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福州理工学院招聘简章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放飞教书育人的梦想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成就莘莘学子未来</w:t>
      </w:r>
    </w:p>
    <w:p>
      <w:pPr>
        <w:pStyle w:val="Normal"/>
        <w:spacing w:lineRule="exact" w:line="400" w:before="0" w:after="0"/>
        <w:contextualSpacing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志存高远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天地任你翱翔</w:t>
      </w:r>
    </w:p>
    <w:p>
      <w:pPr>
        <w:pStyle w:val="Heading1"/>
        <w:spacing w:lineRule="exact" w:line="400" w:before="340" w:after="330"/>
        <w:contextualSpacing/>
        <w:jc w:val="center"/>
        <w:rPr>
          <w:rFonts w:ascii="仿宋_GB2312;Arial Unicode MS" w:hAnsi="仿宋_GB2312;Arial Unicode MS" w:eastAsia="仿宋_GB2312;Arial Unicode MS" w:cs="仿宋_GB2312;Arial Unicode MS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Cs w:val="false"/>
          <w:kern w:val="0"/>
          <w:sz w:val="28"/>
          <w:szCs w:val="28"/>
          <w:lang w:val="en-US" w:eastAsia="zh-CN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kern w:val="0"/>
          <w:sz w:val="28"/>
          <w:szCs w:val="28"/>
          <w:lang w:val="en-US" w:eastAsia="zh-CN"/>
        </w:rPr>
        <w:t>招聘计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加入我们，您会享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完善的薪酬体系：我们争做顶尖的民办高等院校，为您提供强竞争力的薪资，对于有能力的人我们毫不吝啬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全面的福利保障：六险一金、带薪寒暑假、节日津贴、免费工作餐、舒适教师公寓、部门活动、旅游津贴，助您工作更有活力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轻松的办公环境：丰富的员工文化活动，羽毛球、篮球、吉他、游泳等，一起默契互动、尽情舒展，充分放松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持续的继续教育：“吾生也有涯，而知也无涯”，全力支持您继续学习，与理工共同进步、共创未来！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 xml:space="preserve">寻千里马”—福州理工学院，优秀的文化氛围，给您事业加动力，梦想加速度。期待您的加入，我们携手创造美好的未来！ </w:t>
      </w:r>
    </w:p>
    <w:p>
      <w:pPr>
        <w:pStyle w:val="Style15"/>
        <w:ind w:hanging="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福州理工学院简介</w:t>
      </w:r>
    </w:p>
    <w:p>
      <w:pPr>
        <w:pStyle w:val="Normal"/>
        <w:widowControl/>
        <w:shd w:fill="FFFFFF" w:val="clear"/>
        <w:spacing w:lineRule="atLeast" w:line="375"/>
        <w:ind w:firstLine="40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福州理工学院是经教育部批准设立的本科层次普通高等学校，其前身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0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年创建的福州海峡职业技术学院。学院举办者为国脉科技股份有限公司，是中国下一代信息技术综合服务提供商，是福建省政府重点扶持的高新技术龙头企业之一，也是国内证券市场上第一个现代服务业上市公司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br/>
        <w:t xml:space="preserve">  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学院地处福建省会福州市门户、素有“闽都金凤”雅称的连江县，与风景秀丽的国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A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 xml:space="preserve">级景区——贵安温泉休闲旅游度假区相隔咫尺。学院现占地面积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40.5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亩，建筑面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5.5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万平方米，拥有教学楼、实验楼、实训楼、图书馆、学生公寓、食堂等各类建筑设施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米标准田径场、篮球场、羽毛球 场等运动场所，校园环境幽雅、设施先进、处处充满生机活力，是陶冶情操、读书治学的理想场所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br/>
        <w:t xml:space="preserve">  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学院设信息工程系、土木工程系、管理工程系、基础教学部、思政理论教研部和继续教育学院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二级教学单位，在校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0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多人，现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专业大类，拥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本、专科专业，对应于本科专业目录中工学、管理学、艺术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学科门类，其中工学与管理学为主要学科。学院图书馆现有纸质藏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50.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万册，电子图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2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万册；教学 科研仪器设备值达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7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多万元；校内实验实训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，校外实习实训基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。</w:t>
      </w:r>
    </w:p>
    <w:p>
      <w:pPr>
        <w:pStyle w:val="Style15"/>
        <w:ind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招聘岗位</w:t>
      </w:r>
    </w:p>
    <w:p>
      <w:pPr>
        <w:pStyle w:val="Style15"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  <w:highlight w:val="cya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highlight w:val="cyan"/>
        </w:rPr>
        <w:t xml:space="preserve">辅导员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highlight w:val="cyan"/>
        </w:rPr>
        <w:t>6-8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highlight w:val="cyan"/>
        </w:rPr>
        <w:t>名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岗位要求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全日制本科及以上学历；思政、心理学、计算机、电子通信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经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管理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金融、土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等专业优先；</w:t>
      </w:r>
    </w:p>
    <w:p>
      <w:pPr>
        <w:pStyle w:val="Normal"/>
        <w:widowControl/>
        <w:tabs>
          <w:tab w:val="clear" w:pos="420"/>
          <w:tab w:val="center" w:pos="1787" w:leader="none"/>
          <w:tab w:val="left" w:pos="1985" w:leader="none"/>
        </w:tabs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中共党员（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必备条件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，拥护中国共产党的领导，热爱社会主义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热爱大学生思想政治教育工作，组织观念和责任心强，服从分配，有吃苦耐劳和团队协作精神；</w:t>
      </w:r>
    </w:p>
    <w:p>
      <w:pPr>
        <w:pStyle w:val="Normal"/>
        <w:widowControl/>
        <w:tabs>
          <w:tab w:val="clear" w:pos="420"/>
          <w:tab w:val="center" w:pos="1787" w:leader="none"/>
          <w:tab w:val="left" w:pos="198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鉴于辅导员工作的特殊性和连续性，聘用后至少在辅导员岗位上工作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年，要求入住学生公寓（要求一周至少五天住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身体健康，品行端正，有较强的组织协调能力、处理突发事件能力，良好的文字功底及语言表达能力。在校期间担任过学生干部、学习成绩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优秀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者优先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岗位职责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负责高校学生日常事务的管理和服务，保障学生人身安全；</w:t>
      </w:r>
    </w:p>
    <w:p>
      <w:pPr>
        <w:pStyle w:val="Normal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完成高校辅导员的日常基本工作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包括但不限定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：思政教育、学风建设、党团建设、学生干部队伍建设、校园文化活动等；</w:t>
      </w:r>
    </w:p>
    <w:p>
      <w:pPr>
        <w:pStyle w:val="Normal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负责职业素养课程的教学及素质拓展活动的开展，帮助学生建立良好的就业观；</w:t>
      </w:r>
    </w:p>
    <w:p>
      <w:pPr>
        <w:pStyle w:val="Normal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负责各项突发事件的处理与反馈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配合其他部门的相关学生工作、完成上级领导交办的其他任务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  <w:highlight w:val="cya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highlight w:val="cyan"/>
        </w:rPr>
        <w:t>人事专员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岗位职责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协助各部门进行招聘、培训等工作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协助执行并完善学院的人事制度与计划，培训与发展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执行并完善员工入职、转正、异动、离职等相关工作流程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员工人事信息管理与员工档案的维护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负责员工考勤管理和纪律监察工作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完成领导交代的其他相关事务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任职要求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 xml:space="preserve">、全日制本科学历，专业不限，学生干部或党员优先考虑； 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沟通协调能力强，积极负责，抗压能力强，具备良好的综合素养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有明确的职业生涯规划，自我定位明确，富有热情，热爱人力资源管理工作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应聘流程：</w:t>
      </w:r>
    </w:p>
    <w:p>
      <w:pPr>
        <w:pStyle w:val="Normal"/>
        <w:widowControl/>
        <w:numPr>
          <w:ilvl w:val="0"/>
          <w:numId w:val="4"/>
        </w:numPr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条件符合者请将个人简历及近期生活照投至电子信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0"/>
            <w:sz w:val="21"/>
            <w:szCs w:val="21"/>
          </w:rPr>
          <w:t>hxcollege@guomaitech.com</w:t>
        </w:r>
      </w:hyperlink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邮件标题上注明：姓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毕业院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专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应聘岗位；</w:t>
      </w:r>
    </w:p>
    <w:p>
      <w:pPr>
        <w:pStyle w:val="Normal"/>
        <w:widowControl/>
        <w:numPr>
          <w:ilvl w:val="0"/>
          <w:numId w:val="4"/>
        </w:numPr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简历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应聘者本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姓名命名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发送邮件时请同时附上以下材料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身份证扫描件、一寸近照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所有学历及学位证书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简历中涉及相关证书、奖状（如职业资格证、职称评定证书、获奖奖状、聘任书等）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个人简历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我们会在收到您的简历后尽快进行筛选回复，请耐心等待！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福州理工学院联系方式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人事处联系人：练老师、杨老师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人事处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0591-62990015/0591-83965239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学院地址：福建省连江县潘渡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福建省福州市晋安区鳝溪学园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号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网址：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0"/>
            <w:sz w:val="21"/>
            <w:szCs w:val="21"/>
          </w:rPr>
          <w:t>www.fit.edu.cn</w:t>
        </w:r>
      </w:hyperlink>
    </w:p>
    <w:sectPr>
      <w:headerReference w:type="default" r:id="rId4"/>
      <w:type w:val="nextPage"/>
      <w:pgSz w:w="11906" w:h="16838"/>
      <w:pgMar w:left="1418" w:right="1418" w:gutter="0" w:header="284" w:top="1099" w:footer="0" w:bottom="99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f3">
    <w:name w:val="lf3"/>
    <w:basedOn w:val="Style13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college@guomaitech.com" TargetMode="External"/><Relationship Id="rId3" Type="http://schemas.openxmlformats.org/officeDocument/2006/relationships/hyperlink" Target="http://www.fit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2:00Z</dcterms:created>
  <dc:creator>gmtech</dc:creator>
  <dc:description/>
  <cp:keywords/>
  <dc:language>en-US</dc:language>
  <cp:lastModifiedBy>AutoBVT</cp:lastModifiedBy>
  <cp:lastPrinted>2014-03-18T14:33:00Z</cp:lastPrinted>
  <dcterms:modified xsi:type="dcterms:W3CDTF">2016-04-05T02:44:00Z</dcterms:modified>
  <cp:revision>11</cp:revision>
  <dc:subject/>
  <dc:title/>
</cp:coreProperties>
</file>