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0"/>
        <w:gridCol w:w="146"/>
        <w:gridCol w:w="144"/>
        <w:gridCol w:w="46"/>
        <w:gridCol w:w="520"/>
        <w:gridCol w:w="141"/>
        <w:gridCol w:w="1136"/>
        <w:gridCol w:w="322"/>
        <w:gridCol w:w="383"/>
        <w:gridCol w:w="437"/>
        <w:gridCol w:w="133"/>
        <w:gridCol w:w="283"/>
        <w:gridCol w:w="361"/>
        <w:gridCol w:w="44"/>
        <w:gridCol w:w="173"/>
        <w:gridCol w:w="698"/>
        <w:gridCol w:w="224"/>
        <w:gridCol w:w="267"/>
        <w:gridCol w:w="785"/>
        <w:gridCol w:w="41"/>
        <w:gridCol w:w="294"/>
        <w:gridCol w:w="53"/>
        <w:gridCol w:w="746"/>
        <w:gridCol w:w="471"/>
        <w:gridCol w:w="76"/>
        <w:gridCol w:w="547"/>
        <w:gridCol w:w="182"/>
        <w:gridCol w:w="44"/>
        <w:gridCol w:w="873"/>
      </w:tblGrid>
      <w:tr>
        <w:trPr>
          <w:trHeight w:val="480" w:hRule="atLeast"/>
        </w:trPr>
        <w:tc>
          <w:tcPr>
            <w:tcW w:w="10631" w:type="dxa"/>
            <w:gridSpan w:val="30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2"/>
              </w:rPr>
              <w:t>四川大学申报高级专业技术职务评审简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32"/>
              </w:rPr>
              <w:t>【优秀青年教师破格】</w:t>
            </w:r>
          </w:p>
        </w:tc>
      </w:tr>
      <w:tr>
        <w:trPr>
          <w:trHeight w:val="454" w:hRule="atLeast"/>
        </w:trPr>
        <w:tc>
          <w:tcPr>
            <w:tcW w:w="10631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（盖章）：</w:t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职务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聘职务及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科　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9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)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理（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）    工（　 　）    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(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)</w:t>
            </w:r>
          </w:p>
        </w:tc>
      </w:tr>
      <w:tr>
        <w:trPr>
          <w:trHeight w:val="454" w:hRule="atLeast"/>
        </w:trPr>
        <w:tc>
          <w:tcPr>
            <w:tcW w:w="1063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请在满足的条件前划√，并填写详细说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18"/>
                <w:szCs w:val="24"/>
              </w:rPr>
              <w:t>任现职以来，满足下列标志性成果之一</w:t>
            </w:r>
            <w:r>
              <w:rPr>
                <w:rFonts w:eastAsia="黑体;SimHei" w:cs="黑体;SimHei" w:ascii="黑体;SimHei" w:hAnsi="黑体;SimHei"/>
                <w:b/>
                <w:sz w:val="18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5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50"/>
                <w:kern w:val="0"/>
                <w:sz w:val="28"/>
                <w:szCs w:val="24"/>
              </w:rPr>
              <w:t>人 文 社 科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4"/>
              </w:rPr>
              <w:t>正 高 级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24"/>
              </w:rPr>
              <w:t>4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24"/>
              </w:rPr>
              <w:t>岁及以下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期刊发表学术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。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为负责人主持国家社科基金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且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期刊（或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SSCI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区或二区、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A&amp;HCI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刊）发表学术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。</w:t>
            </w:r>
          </w:p>
        </w:tc>
      </w:tr>
      <w:tr>
        <w:trPr>
          <w:trHeight w:val="90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为负责人主持国家社科基金项目或教育部人文社科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且其中至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为国家社科基金项目，并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期刊（或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SSCI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区或二区、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A&amp;HCI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刊）发表学术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。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为负责人主持国家社科基金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且获人文社会科学奖：省部级一等及以上奖（排名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、二等奖（排名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。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为负责人主持国家社科基金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且研究成果入选全国哲学社会科学成果文库（排名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。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家千人计划青年项目入选者；或长江学者奖励计划青年学者；或国家优秀青年科学基金获得者；或国家万人计划青年拔尖人才入选者。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4"/>
              </w:rPr>
              <w:t>副 高 级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24"/>
              </w:rPr>
              <w:t>3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24"/>
              </w:rPr>
              <w:t>岁及以下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期刊发表学术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。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为负责人主持国家社科基金或教育部人文社科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且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期刊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SSCI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区或二区、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A&amp;HCI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刊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表学术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。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为负责人主持国家社科基金项目或教育部人文社科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且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及以上期刊发表学术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。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为负责人主持国家社科基金项目或教育部人文社科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且获人文社会科学奖：省部级二等及以上奖（主研，有证书）、三等奖（排名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。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为负责人主持国家社科基金项目或教育部人文社科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且研究成果入选全国哲学社会科学成果文库（排名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。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期刊（或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SSCI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区或二区、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A&amp;HCI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刊）发表学术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且作为负责人主持科研项目累计到校总经费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。</w:t>
            </w:r>
          </w:p>
        </w:tc>
      </w:tr>
      <w:tr>
        <w:trPr>
          <w:trHeight w:val="907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50"/>
                <w:kern w:val="0"/>
                <w:sz w:val="28"/>
                <w:szCs w:val="24"/>
              </w:rPr>
              <w:t>理 工 医 科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4"/>
              </w:rPr>
              <w:t>正 高 级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24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24"/>
              </w:rPr>
              <w:t>岁及以下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20" w:hanging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为负责人主持国家自然科学基金面上及以上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且在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NATURE INDEX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刊物发表学术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（或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及以上期刊发表学术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或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THOMSON ESI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高被引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或以上两种论文之和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</w:tr>
      <w:tr>
        <w:trPr>
          <w:trHeight w:val="113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为负责人主持国家级纵向科研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且单项获准经费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（或作为负责人主持横向科研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且单项到校经费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），并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及以上期刊发表学术论文（或发表在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NATURE INDEX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刊物，或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THOMSON ESI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高被引论文）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。</w:t>
            </w:r>
          </w:p>
        </w:tc>
      </w:tr>
      <w:tr>
        <w:trPr>
          <w:trHeight w:val="90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SCIENCE</w:t>
            </w:r>
            <w:r>
              <w:rPr>
                <w:rFonts w:ascii="宋体;SimSun" w:hAnsi="宋体;SimSun" w:cs="宋体;SimSun"/>
                <w:i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NATURE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刊发表学术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；或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期刊发表学术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；或在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NATURE INDEX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刊物发表学术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；或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及以上期刊发表学术论文（或</w:t>
            </w:r>
            <w:r>
              <w:rPr>
                <w:rFonts w:cs="宋体;SimSun" w:ascii="宋体;SimSun" w:hAnsi="宋体;SimSun"/>
                <w:sz w:val="22"/>
                <w:szCs w:val="22"/>
              </w:rPr>
              <w:t>THOMSON ESI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高被引论文）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。</w:t>
            </w:r>
          </w:p>
        </w:tc>
      </w:tr>
      <w:tr>
        <w:trPr>
          <w:trHeight w:val="90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为负责人主持国家级纵向科研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且单项获准经费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（或累计国家级纵向科研项目获准总经费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）；或作为负责人主持国家自然科学基金面上及以上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。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为负责人主持横向科研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且单项到校经费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（或累计到校经费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）。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获科学技术奖：国家级一等及以上奖（排名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、二等奖（排名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，或省部级一等及以上奖（排名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、二等奖（排名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。</w:t>
            </w:r>
          </w:p>
        </w:tc>
      </w:tr>
      <w:tr>
        <w:trPr>
          <w:trHeight w:val="90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家千人计划青年项目入选者；或长江学者奖励计划青年学者；或国家优秀青年科学基金获得者；或国家万人计划青年拔尖人才入选者；或担任国际重要学术期刊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及以上）的编委。</w:t>
            </w:r>
          </w:p>
        </w:tc>
      </w:tr>
      <w:tr>
        <w:trPr>
          <w:trHeight w:val="90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4"/>
              </w:rPr>
              <w:t>副 高 级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24"/>
              </w:rPr>
              <w:t>3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24"/>
              </w:rPr>
              <w:t>岁及以下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为负责人主持国家自然科学基金青年科学基金及以上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且在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NATURE INDEX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刊物发表学术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（或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及以上期刊发表学术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或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THOMSON ESI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高被引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或以上两种论文之和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）。</w:t>
            </w:r>
          </w:p>
        </w:tc>
      </w:tr>
      <w:tr>
        <w:trPr>
          <w:trHeight w:val="120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为负责人主持国家级纵向科研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且单项获准经费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（或作为负责人主持横向科研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且单项到校经费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），并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及以上期刊发表学术论文（或发表在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NATURE INDEX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刊物，或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THOMSON ESI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高被引论文）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。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期刊发表学术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；或在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NATURE INDEX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刊物发表学术论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；或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及以上期刊发表学术论文（或</w:t>
            </w:r>
            <w:r>
              <w:rPr>
                <w:rFonts w:cs="宋体;SimSun" w:ascii="宋体;SimSun" w:hAnsi="宋体;SimSun"/>
                <w:i/>
                <w:sz w:val="22"/>
                <w:szCs w:val="22"/>
              </w:rPr>
              <w:t>THOMSON ESI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高被引论文）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。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为负责人主持国家级纵向科研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且单项获准经费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（或累计国家级纵向科研项目获准总经费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）。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为负责人主持横向科研项目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且单项到校经费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（或累计到校经费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）。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8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获科学技术奖：国家级（主研，有证书）或省部级一等及以上奖（排名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、二等奖（排名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。</w:t>
            </w:r>
          </w:p>
        </w:tc>
      </w:tr>
      <w:tr>
        <w:trPr>
          <w:trHeight w:val="624" w:hRule="exact"/>
        </w:trPr>
        <w:tc>
          <w:tcPr>
            <w:tcW w:w="106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41" w:hanging="241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满足条件详细说明</w:t>
            </w:r>
          </w:p>
        </w:tc>
      </w:tr>
      <w:tr>
        <w:trPr>
          <w:trHeight w:val="999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5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50"/>
                <w:kern w:val="0"/>
                <w:sz w:val="28"/>
                <w:szCs w:val="24"/>
              </w:rPr>
              <w:t>教   学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 ）</w:t>
            </w:r>
          </w:p>
        </w:tc>
        <w:tc>
          <w:tcPr>
            <w:tcW w:w="8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填入满足的申报相应系列的教学要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（详见川大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】号文件附件）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主讲课程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课程名称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起止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生</w:t>
            </w:r>
          </w:p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层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生</w:t>
            </w:r>
          </w:p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人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实讲</w:t>
            </w:r>
          </w:p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时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周均</w:t>
            </w:r>
          </w:p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时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评教</w:t>
            </w:r>
          </w:p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分值</w:t>
            </w:r>
          </w:p>
        </w:tc>
      </w:tr>
      <w:tr>
        <w:trPr>
          <w:trHeight w:val="1636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1"/>
              <w:snapToGrid w:val="false"/>
              <w:spacing w:lineRule="atLeast" w:line="240"/>
              <w:ind w:left="221" w:hanging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培养研究生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培养内容及本人作用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研究生类型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培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人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已获学位人数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培养时间</w:t>
            </w:r>
          </w:p>
        </w:tc>
      </w:tr>
      <w:tr>
        <w:trPr>
          <w:trHeight w:val="1399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4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4"/>
              </w:rPr>
              <w:t>毕业论文</w:t>
            </w: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4"/>
              </w:rPr>
              <w:t>设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工作名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起止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计划学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实讲学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学生</w:t>
            </w:r>
          </w:p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层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班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221" w:hanging="221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人数</w:t>
            </w:r>
          </w:p>
        </w:tc>
      </w:tr>
      <w:tr>
        <w:trPr>
          <w:trHeight w:val="14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20" w:hanging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20" w:hanging="22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20" w:hanging="22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20" w:hanging="22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20" w:hanging="22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20" w:hanging="22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20" w:hanging="22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92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合格（     ），不合格（     ）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教学副院长审核签字：</w:t>
            </w:r>
          </w:p>
        </w:tc>
      </w:tr>
      <w:tr>
        <w:trPr>
          <w:trHeight w:val="725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5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50"/>
                <w:kern w:val="0"/>
                <w:sz w:val="28"/>
                <w:szCs w:val="24"/>
              </w:rPr>
              <w:t>项  目</w:t>
            </w:r>
          </w:p>
        </w:tc>
        <w:tc>
          <w:tcPr>
            <w:tcW w:w="4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名称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来源及获准经费（万元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到校经费（万元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合同号或批准号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执行年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排名情况</w:t>
            </w:r>
          </w:p>
        </w:tc>
      </w:tr>
      <w:tr>
        <w:trPr>
          <w:trHeight w:val="12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</w:tr>
      <w:tr>
        <w:trPr>
          <w:trHeight w:val="182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</w:tr>
      <w:tr>
        <w:trPr>
          <w:trHeight w:val="16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他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获准经费合计（万元）：                    到校经费合计（万元）：</w:t>
            </w:r>
          </w:p>
        </w:tc>
      </w:tr>
      <w:tr>
        <w:trPr>
          <w:trHeight w:val="711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5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50"/>
                <w:kern w:val="0"/>
                <w:sz w:val="28"/>
                <w:szCs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5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50"/>
                <w:kern w:val="0"/>
                <w:sz w:val="28"/>
                <w:szCs w:val="24"/>
              </w:rPr>
              <w:t>文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名称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刊物名称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ISSN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号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见刊时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起止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检索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转载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引用情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排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情况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</w:tr>
      <w:tr>
        <w:trPr>
          <w:trHeight w:val="233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</w:tr>
      <w:tr>
        <w:trPr>
          <w:trHeight w:val="645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20"/>
                <w:kern w:val="0"/>
                <w:sz w:val="28"/>
                <w:szCs w:val="24"/>
              </w:rPr>
              <w:t>获奖或荣誉称号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名称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获奖级别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授奖时间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授奖部门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排名情况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20"/>
                <w:kern w:val="0"/>
                <w:sz w:val="28"/>
                <w:szCs w:val="24"/>
              </w:rPr>
              <w:t>其他业绩</w:t>
            </w:r>
          </w:p>
        </w:tc>
        <w:tc>
          <w:tcPr>
            <w:tcW w:w="957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以上未涵盖的其他业绩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20"/>
                <w:kern w:val="0"/>
                <w:sz w:val="28"/>
                <w:szCs w:val="24"/>
              </w:rPr>
              <w:t>公共服务</w:t>
            </w:r>
          </w:p>
        </w:tc>
        <w:tc>
          <w:tcPr>
            <w:tcW w:w="9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9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所填写的内容和提供的材料真实有效，因填写不实或失误造成的后果责任自负。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签名：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年    月    日</w:t>
            </w:r>
          </w:p>
        </w:tc>
      </w:tr>
      <w:tr>
        <w:trPr>
          <w:trHeight w:val="539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20"/>
                <w:kern w:val="0"/>
                <w:sz w:val="28"/>
                <w:szCs w:val="24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20"/>
                <w:kern w:val="0"/>
                <w:sz w:val="28"/>
                <w:szCs w:val="24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20"/>
                <w:kern w:val="0"/>
                <w:sz w:val="28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20"/>
                <w:kern w:val="0"/>
                <w:sz w:val="28"/>
                <w:szCs w:val="24"/>
              </w:rPr>
              <w:t>见</w:t>
            </w:r>
          </w:p>
        </w:tc>
        <w:tc>
          <w:tcPr>
            <w:tcW w:w="9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推荐人所填内容审核结果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完全属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不属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属实</w:t>
            </w:r>
          </w:p>
        </w:tc>
      </w:tr>
      <w:tr>
        <w:trPr>
          <w:trHeight w:val="1397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单位对该同志在政治素养、思想品德、教学科研、医疗技术、校院两级公共服务和关爱学生等方面的综合评述及推荐意见。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字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盖章：                 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1760" w:hRule="atLeast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120"/>
                <w:kern w:val="0"/>
                <w:sz w:val="24"/>
                <w:szCs w:val="24"/>
              </w:rPr>
              <w:t>教务处审核</w:t>
            </w:r>
          </w:p>
          <w:p>
            <w:pPr>
              <w:pStyle w:val="Normal"/>
              <w:snapToGrid w:val="false"/>
              <w:spacing w:lineRule="atLeast" w:line="200"/>
              <w:ind w:left="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w w:val="120"/>
                <w:kern w:val="0"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firstLine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 xml:space="preserve">盖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 xml:space="preserve">章：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年    月    日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120"/>
                <w:kern w:val="0"/>
                <w:sz w:val="24"/>
                <w:szCs w:val="24"/>
              </w:rPr>
              <w:t>研究生院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120"/>
                <w:kern w:val="0"/>
                <w:sz w:val="24"/>
                <w:szCs w:val="24"/>
              </w:rPr>
              <w:t>意见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盖  章：       年    月    日</w:t>
            </w:r>
          </w:p>
        </w:tc>
      </w:tr>
      <w:tr>
        <w:trPr>
          <w:trHeight w:val="1842" w:hRule="atLeast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120"/>
                <w:kern w:val="0"/>
                <w:sz w:val="24"/>
                <w:szCs w:val="24"/>
              </w:rPr>
              <w:t>社科处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w w:val="120"/>
                <w:kern w:val="0"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firstLine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 xml:space="preserve">盖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 xml:space="preserve">章：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年    月    日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120"/>
                <w:kern w:val="0"/>
                <w:sz w:val="24"/>
                <w:szCs w:val="24"/>
              </w:rPr>
              <w:t>科研院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w w:val="120"/>
                <w:kern w:val="0"/>
                <w:sz w:val="24"/>
                <w:szCs w:val="24"/>
              </w:rPr>
              <w:t>意见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盖  章：       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青年优秀人才破格申报教学相关系列高级专业技术职务，必须满足相应职务系列的教学要求；申报专职科研高级专业技术职务，不做教学要求；申报其他系列高级专业技术职务，要求能积极主动承担或参与学院的各项教学任务，并能高质量完成，在聘期考核时必须完成相应专业技术职务的教学工作量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申报条件中所要求的论文只计第一作者、通讯作者和独著。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级及以下论文成果若有两个共同第一作者（或共同通讯作者）按二分之一折算成果数量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表中人文社科类期刊分级按《四川大学哲学社会科学期刊与应用成果分级方案（</w:t>
      </w:r>
      <w:r>
        <w:rPr>
          <w:rFonts w:cs="宋体;SimSun" w:ascii="宋体;SimSun" w:hAnsi="宋体;SimSun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kern w:val="0"/>
          <w:sz w:val="20"/>
          <w:szCs w:val="20"/>
        </w:rPr>
        <w:t>年）》执行，理工医科期刊分级按《四川大学</w:t>
      </w:r>
      <w:r>
        <w:rPr>
          <w:rFonts w:cs="宋体;SimSun" w:ascii="宋体;SimSun" w:hAnsi="宋体;SimSun"/>
          <w:kern w:val="0"/>
          <w:sz w:val="20"/>
          <w:szCs w:val="20"/>
        </w:rPr>
        <w:t>SCI</w:t>
      </w:r>
      <w:r>
        <w:rPr>
          <w:rFonts w:ascii="宋体;SimSun" w:hAnsi="宋体;SimSun" w:cs="宋体;SimSun"/>
          <w:kern w:val="0"/>
          <w:sz w:val="20"/>
          <w:szCs w:val="20"/>
        </w:rPr>
        <w:t>期刊分级方案（试行）》（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）执行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检索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转载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引用情况填写：</w:t>
      </w:r>
      <w:r>
        <w:rPr>
          <w:rFonts w:cs="宋体;SimSun" w:ascii="宋体;SimSun" w:hAnsi="宋体;SimSun"/>
          <w:kern w:val="0"/>
          <w:sz w:val="20"/>
          <w:szCs w:val="20"/>
        </w:rPr>
        <w:t>NATURE INDEX</w:t>
      </w:r>
      <w:r>
        <w:rPr>
          <w:rFonts w:ascii="宋体;SimSun" w:hAnsi="宋体;SimSun" w:cs="宋体;SimSun"/>
          <w:kern w:val="0"/>
          <w:sz w:val="20"/>
          <w:szCs w:val="20"/>
        </w:rPr>
        <w:t>收录的</w:t>
      </w:r>
      <w:r>
        <w:rPr>
          <w:rFonts w:cs="宋体;SimSun" w:ascii="宋体;SimSun" w:hAnsi="宋体;SimSun"/>
          <w:kern w:val="0"/>
          <w:sz w:val="20"/>
          <w:szCs w:val="20"/>
        </w:rPr>
        <w:t>68</w:t>
      </w:r>
      <w:r>
        <w:rPr>
          <w:rFonts w:ascii="宋体;SimSun" w:hAnsi="宋体;SimSun" w:cs="宋体;SimSun"/>
          <w:kern w:val="0"/>
          <w:sz w:val="20"/>
          <w:szCs w:val="20"/>
        </w:rPr>
        <w:t>种刊物、</w:t>
      </w:r>
      <w:r>
        <w:rPr>
          <w:rFonts w:cs="宋体;SimSun" w:ascii="宋体;SimSun" w:hAnsi="宋体;SimSun"/>
          <w:kern w:val="0"/>
          <w:sz w:val="20"/>
          <w:szCs w:val="20"/>
        </w:rPr>
        <w:t>THOMSON ESI</w:t>
      </w:r>
      <w:r>
        <w:rPr>
          <w:rFonts w:ascii="宋体;SimSun" w:hAnsi="宋体;SimSun" w:cs="宋体;SimSun"/>
          <w:kern w:val="0"/>
          <w:sz w:val="20"/>
          <w:szCs w:val="20"/>
        </w:rPr>
        <w:t>等高被引论文、</w:t>
      </w:r>
      <w:r>
        <w:rPr>
          <w:rFonts w:cs="宋体;SimSun" w:ascii="宋体;SimSun" w:hAnsi="宋体;SimSun"/>
          <w:kern w:val="0"/>
          <w:sz w:val="20"/>
          <w:szCs w:val="20"/>
        </w:rPr>
        <w:t>SCI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EI</w:t>
      </w:r>
      <w:r>
        <w:rPr>
          <w:rFonts w:ascii="宋体;SimSun" w:hAnsi="宋体;SimSun" w:cs="宋体;SimSun"/>
          <w:kern w:val="0"/>
          <w:sz w:val="20"/>
          <w:szCs w:val="20"/>
        </w:rPr>
        <w:t>核心、</w:t>
      </w:r>
      <w:r>
        <w:rPr>
          <w:rFonts w:cs="宋体;SimSun" w:ascii="宋体;SimSun" w:hAnsi="宋体;SimSun"/>
          <w:kern w:val="0"/>
          <w:sz w:val="20"/>
          <w:szCs w:val="20"/>
        </w:rPr>
        <w:t>MEDLINE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SSCI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A&amp;HCI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CSSCI</w:t>
      </w:r>
      <w:r>
        <w:rPr>
          <w:rFonts w:ascii="宋体;SimSun" w:hAnsi="宋体;SimSun" w:cs="宋体;SimSun"/>
          <w:kern w:val="0"/>
          <w:sz w:val="20"/>
          <w:szCs w:val="20"/>
        </w:rPr>
        <w:t>、北大核心。如果论文被多种检索，只填最高级别的检索。转载只填写：《新华文摘》、《中国社会科学文摘》、《高等学校文科学术文摘》、人大复印报刊资料。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本表为一张</w:t>
      </w:r>
      <w:r>
        <w:rPr>
          <w:rFonts w:cs="宋体;SimSun" w:ascii="宋体;SimSun" w:hAnsi="宋体;SimSun"/>
          <w:kern w:val="0"/>
          <w:sz w:val="20"/>
          <w:szCs w:val="20"/>
        </w:rPr>
        <w:t>A3</w:t>
      </w:r>
      <w:r>
        <w:rPr>
          <w:rFonts w:ascii="宋体;SimSun" w:hAnsi="宋体;SimSun" w:cs="宋体;SimSun"/>
          <w:kern w:val="0"/>
          <w:sz w:val="20"/>
          <w:szCs w:val="20"/>
        </w:rPr>
        <w:t>表格，不得添加附页。可根据内容调整空格大小或缩小字号填写，字号不小于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号。原则上所有条目和内容应与原表在相同页面。</w:t>
      </w:r>
    </w:p>
    <w:sectPr>
      <w:type w:val="nextPage"/>
      <w:pgSz w:orient="landscape" w:w="23811" w:h="16838"/>
      <w:pgMar w:left="902" w:right="953" w:gutter="0" w:header="0" w:top="624" w:footer="0" w:bottom="62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0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pacing w:val="0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w w:val="1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pacing w:val="0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pacing w:val="0"/>
      <w:w w:val="100"/>
    </w:rPr>
  </w:style>
  <w:style w:type="character" w:styleId="WW8Num11z1">
    <w:name w:val="WW8Num11z1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11:00Z</dcterms:created>
  <dc:creator>Lenovo User</dc:creator>
  <dc:description/>
  <cp:keywords/>
  <dc:language>en-US</dc:language>
  <cp:lastModifiedBy>lenovo</cp:lastModifiedBy>
  <cp:lastPrinted>2017-08-31T10:29:00Z</cp:lastPrinted>
  <dcterms:modified xsi:type="dcterms:W3CDTF">2017-09-04T04:08:00Z</dcterms:modified>
  <cp:revision>27</cp:revision>
  <dc:subject/>
  <dc:title>四川大学专业技术二级岗位申报表</dc:title>
</cp:coreProperties>
</file>