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研究生助教实践评分标准及评分表</w:t>
      </w:r>
    </w:p>
    <w:p>
      <w:pPr>
        <w:pStyle w:val="Normal"/>
        <w:spacing w:lineRule="exact" w:line="360" w:before="312" w:after="312"/>
        <w:ind w:left="-108" w:right="-873" w:firstLine="108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学生姓名：</w:t>
      </w:r>
      <w:r>
        <w:rPr>
          <w:rFonts w:ascii="仿宋_GB2312;Arial Unicode MS" w:hAnsi="仿宋_GB2312;Arial Unicode MS" w:cs="宋体;SimSun" w:eastAsia="仿宋_GB2312;Arial Unicode MS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                                 学院：</w:t>
      </w:r>
      <w:r>
        <w:rPr>
          <w:rFonts w:ascii="仿宋_GB2312;Arial Unicode MS" w:hAnsi="仿宋_GB2312;Arial Unicode MS" w:cs="宋体;SimSun" w:eastAsia="仿宋_GB2312;Arial Unicode MS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4361"/>
        <w:gridCol w:w="567"/>
        <w:gridCol w:w="1192"/>
        <w:gridCol w:w="1080"/>
      </w:tblGrid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一级指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级指标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要内涵说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分（选择一种方式）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一级指标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级指标评分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风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仪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端庄、自然、大方，精神饱满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讲授从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方法效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讲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思路清晰，重点突出，层次分明，逻辑性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性、自主性学习引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灵活应用先进教学方法，如讨论式、启发式、问题式、案例式等，注重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内外统筹和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兴趣培养，启发学生独立思考、创新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场下互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注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营造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课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气氛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师生互动效果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技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板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szCs w:val="21"/>
              </w:rPr>
            </w:pPr>
            <w:r>
              <w:rPr>
                <w:rFonts w:eastAsia="华文隶书" w:cs="宋体;SimSun" w:ascii="华文隶书" w:hAnsi="华文隶书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语言表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普通话是否规范、生动、流畅、清楚，表达能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总分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整体印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选择之一划“√”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很好         □ 较好         □ 一般         □ 较差</w:t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评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评委签字：                                     年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Arial Unicode M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2:00Z</dcterms:created>
  <dc:creator>linbecky01</dc:creator>
  <dc:description/>
  <cp:keywords/>
  <dc:language>en-US</dc:language>
  <cp:lastModifiedBy>微软用户</cp:lastModifiedBy>
  <cp:lastPrinted>2012-12-28T14:56:00Z</cp:lastPrinted>
  <dcterms:modified xsi:type="dcterms:W3CDTF">2016-05-30T01:57:00Z</dcterms:modified>
  <cp:revision>4</cp:revision>
  <dc:subject/>
  <dc:title>四川大学研究生助教培训——教学实践模块指南</dc:title>
</cp:coreProperties>
</file>