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81"/>
        <w:jc w:val="center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2016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春季第二场硕士、博士研究生招聘会公告（</w:t>
      </w:r>
      <w:r>
        <w:rPr>
          <w:rFonts w:ascii="Verdana" w:hAnsi="Verdana" w:cs="Verdana"/>
          <w:b/>
          <w:bCs/>
          <w:color w:val="FF0000"/>
          <w:sz w:val="36"/>
          <w:szCs w:val="36"/>
          <w:lang w:eastAsia="zh-CN"/>
        </w:rPr>
        <w:t>成都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站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会议时间：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>2016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年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>4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月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>24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日（周日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>8:30-12:00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会议地点：</w:t>
      </w:r>
      <w:r>
        <w:rPr>
          <w:rFonts w:ascii="楷体" w:hAnsi="楷体" w:cs="楷体" w:eastAsia="楷体"/>
          <w:b/>
          <w:color w:val="333300"/>
          <w:szCs w:val="21"/>
          <w:lang w:eastAsia="zh-CN"/>
        </w:rPr>
        <w:t>中国</w:t>
      </w:r>
      <w:r>
        <w:rPr>
          <w:rFonts w:ascii="楷体" w:hAnsi="楷体" w:cs="楷体" w:eastAsia="楷体"/>
          <w:b/>
          <w:color w:val="333300"/>
          <w:szCs w:val="21"/>
        </w:rPr>
        <w:t>成都人才市场（成都市宁夏街</w:t>
      </w:r>
      <w:r>
        <w:rPr>
          <w:rFonts w:eastAsia="楷体" w:cs="楷体" w:ascii="楷体" w:hAnsi="楷体"/>
          <w:b/>
          <w:color w:val="333300"/>
          <w:szCs w:val="21"/>
        </w:rPr>
        <w:t>136</w:t>
      </w:r>
      <w:r>
        <w:rPr>
          <w:rFonts w:ascii="楷体" w:hAnsi="楷体" w:cs="楷体" w:eastAsia="楷体"/>
          <w:b/>
          <w:color w:val="333300"/>
          <w:szCs w:val="21"/>
        </w:rPr>
        <w:t>号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举办单位：</w:t>
      </w:r>
      <w:r>
        <w:rPr>
          <w:rFonts w:ascii="楷体" w:hAnsi="楷体" w:cs="楷体" w:eastAsia="楷体"/>
          <w:b/>
          <w:sz w:val="32"/>
          <w:szCs w:val="32"/>
        </w:rPr>
        <w:t>中研博硕英才网</w:t>
      </w:r>
      <w:r>
        <w:rPr>
          <w:b/>
          <w:sz w:val="32"/>
          <w:szCs w:val="32"/>
        </w:rPr>
        <w:t>（</w:t>
      </w:r>
      <w:hyperlink r:id="rId2">
        <w:r>
          <w:rPr>
            <w:rStyle w:val="InternetLink"/>
            <w:b/>
            <w:sz w:val="32"/>
            <w:szCs w:val="32"/>
          </w:rPr>
          <w:t>www.9151yjs.com</w:t>
        </w:r>
      </w:hyperlink>
      <w:r>
        <w:rPr>
          <w:b/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www.91boshuo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参会单位：</w:t>
      </w:r>
      <w:r>
        <w:rPr>
          <w:rFonts w:ascii="楷体" w:hAnsi="楷体" w:cs="楷体" w:eastAsia="楷体"/>
          <w:b/>
        </w:rPr>
        <w:t>全国有硕士、博士需求的高校、科研院所、知名企业、医院、政府机关</w:t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四川工商</w:t>
      </w: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会计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审计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税收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学前教育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速录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法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广告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社会工作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英语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日语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文秘类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英语专业旅游学及酒店管理类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经济学，金融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财务管理，会计学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流管理或物流工程专业（或信息管理专业）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建筑类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摄影摄像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影视编导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灯光音响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国际标准舞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基础类、设计类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车辆工程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电气电子技术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数字媒体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移动互联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北方联创通信有限公司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软件工程、计算机、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应用数学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专业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乐山师范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汉语国际教育、语言学及应用语言学、比较文学与世界文学、材料学、法语、分析化学、工程造价、工程管理、土木工程、规划制图与景观设计、国际政治、国际关系、行政管理、化学教学论、化学纤维、会计学、机械电子、基础心理学、计算机科学与技术、金融学、经济法学、康复医学、旅游管理（含酒店管理）（本科为旅游管理或酒店管理）、马克思主义原理、马克思主义中国化、汽车工程、社会保障、社会学、社会工作、生物工程、市场营销、数理金融学、数量经济学、金融数学、数字媒体技术、思想政治教育、特殊教育、言语听觉科学、康复医学、运动康复、图书馆学、情报学、外国语言学及应用语言学、信息安全、计算机应用技术、计算机软件与理论、软件工程、信息与计算科学、学科教学（生物）、学前教育学、言语听觉科学、英语（翻译方向）、英语（商务英语方向）、英语课程与教学论、影视编导、广播电视学、新闻传播（摄影摄像方向）、播音主持、应用心理学、发展与教育心理学、有机化学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盐城师范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中国语言文学（比较文学与世界文学、文艺学、语言学与应用语言学、中国古代文学、中国现当代文学）、戏剧与影视学（广播电视艺术学）、经济法学、刑法学、民商法学、诉讼法学、国际法学、宪法学与行政法学、中共党史、马克思主义理论与思想政治教育、马克思主义理论、政治学、中国哲学、管理学 （管理科学与工程、人力资源管理、行政管理、社会医学与卫生事业管理、社会保障、图书馆情报与档案管理）、社会学、法学、英语语言文学、法语语言文学、西班牙语言文学、音乐学（作曲与指挥）、设计学、美术学（教学教法方向）、学前教育学、教育学原理、课程与教学论、学前教育学、舞蹈学、数学、统计学、应用经济学、金融学、新能源科学与技术、电子科学与技术、 信息与通信工程、材料科学与工程、控制科学与工程、农业工程、物理学、动力工程及工程热物理、光学工程、信息与通信工程、电气工程、环境工程、化学工程与技术、环境科学与工程、材料科学与工程、生物工程、生物工程、生物技术、生物医学工程、化学工程与技术、基础医学、药学、城乡规划学、测绘科学与技术、城市规划（城乡规划学）、物理海洋学、海洋地质、港口海岸及近海工程、 体育教育训练学、体育人文社会学、民族传统体育学、 计算机科学与技术、控制科学与工程、应用经济学、工商管理（会计学、财务管理、旅游管理）、应用经济学（金融学、国际贸易学、产业经济学、数量经济学）、理论经济学（世界经济）、管理科学与工程、技术经济及管理、区域经济学、 作物学 、食品科学与工程、生物学、语言学及应用语言学、教育学、心理学、计算机应用技术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内江师范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课程与教学论、古代文学（明、清方向）、比较文学与世界文学、新闻学、传播学、中国语言文学类、新闻传播学类、广播电视艺术学类专业、教学论、基础数学、概率论、统计学、财务管理、金融数学、管理学、经济学、会计学、金融学、信息与计算科学、计算机应用技术、电子与通信工程、信号与信息处理、数学类、统计学类、概率论与数理统计类、应用数学类、应用统计类、金融学类、金融数学类专业、粒子物理与原子核物理、原子与分子物理、等离子体物理、凝聚态物理、光学、无线电物理、通信与信息系统、信号与信息处理、电路与系统、控制理论与控制工程、建筑学、结构工程、市政工程、岩土工程、物理学类、电子科学与技术类、信息与通信工程类、城市规划与设计类、建筑学类、土木工程类专业、轻工技术与工程、化学类、化学工程与技术类、材料科学与工程类专业、英语语言文学、外国语言学及应用语言学、国际贸易学、商务英语、国际商务、外国语言文学类、国际贸易类专业、思想政治教育、法学、政治学、哲学类、法学类、政治学类、社会学类、历史学类专业、市场营销、工商管理、人力资源管理、理论经济学类、应用经济学类、管理科学与工程类、工商管理类、农林经济管理类、公共管理类专业、教育技术学、计算机科学与技术、计算机应用技术、计算机技术、数字媒体技术计算机科学与技术类、软件工程类、网络工程类、电子科学技术类、信息与通信工程类专业、教授、博士、高级工程师需求专业、体育学类专业、美术学（油画、国画）、美术教育、设计艺术学、艺术学理论、书法、美术学类、艺术学类、设计艺术学类专业、音乐学类、艺术学类、舞蹈学类、音乐舞蹈类专业、教育学类、心理学类、学前教育类专业、人文地理学、地图学与地理信息系统、大地测量学与测量工程、土地资源管理、城乡规划与设计、区域经济学、地理学类、建筑学类、测绘科学与技术类、地质学类专业、水产养殖、水产动物医学、制药工程、制剂学、生药学、药学、微生物与生化药学、作物学、生物学、生物学类、水产养殖学类专业、马克思主义理论（含马克思主义哲学）、思想政治教育、中国近现代史、马克思主义理论类、思想政治教育类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西南医科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eastAsia="zh-CN" w:bidi="ar"/>
        </w:rPr>
        <w:t>生理学、微生物学、神经生物学、遗传学、细胞生物学、生物化学与分子生物学、人体与组织胚胎学、免疫学、病原生物学、基础数学、应用数学、计算机科学与技术、中医基础理论、中西医结合基础、临床、口腔基础医学、流行病与卫生统计学、劳动卫生与环境卫生学、营养与食品卫生学、卫生毒理学、护理学、基础心理学、发展与教育心理学、应用心理学、社会医学与卫生事业管理、公共管理、社会保障、民商法学、体育人文社会学、运动人体科学、体育教育训练学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贵州财经大学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郑州财税金融职业学院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人才有限责任公司高级人才部（一）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西部石油装备股份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乐山天龙汽车制造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主导科技有限责任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福寿康生物药业科技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东软学院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同方赛威讯信息技术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四川三叶置业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天兴仪表（集团）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燎原星光电子有限责任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人才有限责任公司高级人才部（二）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四川多联实业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西部石油装备股份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四川华亮房地产开发有限公司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成都迪信通科技有限公司</w:t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以下单位代收简历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淮南师范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轨道交通信号与控制、自动化、电力系统及其自动化、机械制造及其自动化、电力系统及其自动化、轨道交通信号与控制、计算机应用技术、计算机系统结构、计算机应用技术、信息与通信工程、计算机应用技术、会计学专业、财务管理、物流工程、电子商务、国际经济与贸易、应用经济学、通信工程、电子信息工程、高分子材料与工程、金融学、金融工程、算机类、数学类、法学、法学、舞蹈、音乐、英语语言文学、英语语言文学、其它语言文学、计算机类、电子类、马克思主义中国化或马克思主义理论其他学科、艺术学、产品设计、学前教育、高等教育学、计算机类、工程管理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商洛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思想政治教育、历史学、马克思主义哲学、英语、汉语言文学类、统计学、计算机应用技术、电路与系统、信号与信息处理、电子科学与技术、电力系统及其自动化、矿业工程、材料加工工程、环境工程、食品科学与工程、制药工程、机械工程、护理学、地理学（地图学与地理信息系统）、城乡规划学（城乡规划与设计）或建筑学、工程管理、土木工程（结构工程）、计算机信息管理、文化产业管理、管理科学与工程、会计学、财务管理、油画（人物）、舞蹈编导或舞蹈表演、学前教育、钢琴、马克思主义基本原理、思想政治教育、体育教育训练学或民族传统训练学、思想政治教育及相关方向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温州城市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管理学相关专业、学前教育相关专业、音乐学相关专业、体育学、图书情报与档案管理及相关专业、会计学、计算机科学与技术相关专业、计算机科学与技术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ind w:left="0" w:firstLine="558"/>
        <w:jc w:val="left"/>
        <w:textAlignment w:val="bottom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油气储运工程、化学工程或化学工艺、化学工程或化学工艺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云计算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物联网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人格心理学方向）、会计学或财务管理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武昌工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机制、模具专业、流体机械或相关专业、物联网工程、计算机相关专业、电子信息工程、电气工程及其自动化、通信工程、投资学或金融学、国际经济与贸易或国际商务、旅游管理、酒店管理、电子商务、网络营销、信息管理与系统、土木工程专业、（建筑工程方向）、工程管理专业、会计学、财务管理、会计学、环境工程专业或化学工程专业、马克思主义理论与思想政治教育及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温州医科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生理学、病理学与病理生理学、人体解剖与组织胚胎学、药理学、免疫学、生物化学与分子生物学、生物信息学等专业、临床检验诊断学、临床血液学检验、微生物学及医学免疫学、卫生检验检疫、卫生理化检验等专业、临床药理学、药物基因组学、临床药物评价、药剂学、生物材料学、药物动力学、中药药理、药物代谢动力学、基础医学等专业、环境科学与工程、水文学、水资源与水环境、公共卫生与预防医学、营养与食品卫生学、流行病与卫生统计学、社会医学、基础心理学、应用心理学等专业、护理学、医学相关专业、公共卫生专业、计算机科学与技术、计算机体系结构、计算机硬件、管理科学与工程、信息管理与信息系统、生物医学工程、电子信息、光电、仪器仪表、自动化、计算数学、应用数学等相关专业、卫生管理、医院管理、药事管理、市场营销、电子商务、网络商务、医疗保障、社会保障、保险学等专业、马克思主义基本原理、马克思主义中国化、中国近现代史或中共党史、中国近现代新闻史、医学伦理学、科技伦理、哲学、思政教育专业、英语语言文学（翻译学或语言学方向），日语语言文学专业、对外汉语、中文类相关专业、体育人文学、运动康复学、运动训练学（篮球、网球）、健身操舞（体育舞蹈、啦啦操舞蹈）专业、生物学、生物信息学、表观基因组学专业、教育学、社会学、管理学、心理学、统计学专业、工程学、医学、力学、数学、计算机、兵器科学与技术专业、中医学专业、临床医学各专业、生物、化学、药学、检验相关专业，计算机科学与技术、软件工程、信息管理、生物医学工程专业、医学相关、生物医学、药学、基础医学等相关专业、眼科学、视光学等临床医学专业、生物学、基础医学、药学、光学等相关专业、口腔医学、口腔临床医学、生物医药相关专业、精神病与精神卫生学、全科医学、社会医学与卫生事业管理、医学技术相关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福建工程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车辆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汽车运用工程、机械电子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机械制造及其自动化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机械设计及理论、力学、高分子材料与工程、材料加工工程、材料学、电气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力系统及其自动化、集成电路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微电子学与固体电子学（集成电路设计方向）、信息与通信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（计算机技术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通信与信息系统、计算机科学与技术（嵌入式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控制理论与控制工程（自动控制方向）、建筑电气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号与信息处理（智能化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检测技术与自动化装置、土木工程（建筑材料研究方向）、桥梁与隧道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地下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地下建筑工程、工程力学、建筑设计及其理论／建筑技术科学／建筑历史与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遗产保护与管理、城乡规划学／城市规划与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城市与区域规划、风景园林学／风景园林／园林植物与观赏园艺／景观建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规划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景观设计学、美术学（油画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水彩画）、工程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土木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管理科学与工程（工程管理或房地产开发与管理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房地产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程与项目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、企业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子商务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国际贸易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量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量经济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公共管理、审计学／会计学／财务管理、环境工程（大气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土壤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生态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水力学或河流动力学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市政工程、供热、供燃气、通风及空调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热能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程热物理（设备或能源应用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市政工程（建筑水电方向）、过程装备与控制工程、化学工程与技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化学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化学工艺、广播电视艺术学（摄影艺术或摄影与摄像或影视剪辑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影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电影摄影艺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广播电视新闻学（新闻摄影方向）、广告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传播学（广告学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新闻学（广告学方向）、英语语言文学（英美文学方向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翻译学、德语语言文学或西班牙语语言文学、中国古典文献学、民商法学（建筑法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房地产法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知识产权方向）、知识产权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知识产权法、流工程（工科背景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物流机械或智能运输或物联网方向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、工业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系统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控制科学与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应用技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信息管理与信息系统、交通运输规划与管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道路与铁道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载运工具运用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交通信息工程及控制、测绘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卫星导航定位与应用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、光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无线电物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光学工程、基础数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金融数学与金融工程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统计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数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应用数学、信息计算科学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软件与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计算机应用技术、设计艺术学或艺术学（环境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视觉传达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动画方向）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字化艺术与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数字媒体艺术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建筑环境艺术、工业设计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产品系统设计及理论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工业产品系统设计与工程、马克思主义基本原理</w:t>
      </w:r>
      <w:r>
        <w:rPr>
          <w:rFonts w:eastAsia="楷体" w:cs="楷体" w:ascii="楷体" w:hAnsi="楷体"/>
          <w:color w:val="000000"/>
          <w:sz w:val="30"/>
          <w:szCs w:val="30"/>
          <w:lang w:val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zh-CN" w:bidi="ar"/>
        </w:rPr>
        <w:t>马克思主义哲学、高等教育学、图书情报学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大理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病原生物学、动物学、生态学（动物生态学）、医学类各专业、生物学（生物化学与分子生物学、遗传学、细胞生物学）、生物学（发育生物学、细胞生物学、遗传学）、医学类各专业、医学类各专业、兽医学、生物学（发育生物学、遗传学、生物化学与分子生物学、细胞生物学、动物学）、呼吸系统、血液病、消化系统、肾病、普外、泌尿外、骨外、胸心外、神外、妇产科学、药理学、生药学、临床药学、医学（护理学优先）、食品科学与工程（本科或硕士应为食品加工或食品卫生检验相关背景）、劳动卫生与环境卫生学、卫生毒理学、流行病与卫生统计学、语言学及应用语言学（对外汉语方向）、语言学及应用语言学（现代汉语方向）、汉语言文字学（古代汉语方向）、中国现当代文学、比较文学与世界文学、新闻学、传播学、广播电视新闻学、语文教学与课程论、文艺学、管理类、经济类、马克思主义民族理论与政策；民族学、思想政治教育，马克思主义基本原理，马克思主义中国化研究，中国近现代史专题研究，马克思主义发展史，国外马克思主义研究；马克思主义哲学原理、计算机科学与技术及相关学科专业、信息与通信工程、统计学及其相关学科专业、数学或数学教育等相关学科专业、交通工程、交通运输规划与管理、工程力学、电气工程、电子科学与技术、建筑学、生物医学工程、天体物理学、生物学相关专业环境科学相关专业、农学相关专业、生物学、生态学、环境科学相关专业、经济学、英语语言文学、语言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教育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文学</w:t>
      </w:r>
      <w:r>
        <w:rPr>
          <w:rFonts w:eastAsia="楷体" w:cs="楷体" w:ascii="楷体" w:hAnsi="楷体"/>
          <w:color w:val="000000"/>
          <w:sz w:val="30"/>
          <w:szCs w:val="30"/>
          <w:lang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民族学等相关学科、外国语言学及应用语言学、心理学或教育学、体育类专业、音乐学（含音乐教育、音乐美学、传统音乐、西方音乐、作曲及作曲技术理论、世界民族音乐、指挥等方向）、美术学（含各技法研究方向、各理论研究方向）、设计学（含环境设计、视觉传达、产品设计及理论研究个方向；包括动画及数字媒体等方向）、艺术学（含视觉文化研究、美术基础理论、书法理论、文化遗产研究等方向）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长江水利委员会长江科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bidi="ar"/>
        </w:rPr>
        <w:t>摄影测量与遥感专业、水工结构、结构工程、金属材料、测控技术</w:t>
      </w:r>
      <w:bookmarkStart w:id="0" w:name="_GoBack"/>
      <w:bookmarkEnd w:id="0"/>
      <w:r>
        <w:rPr>
          <w:rFonts w:ascii="楷体" w:hAnsi="楷体" w:cs="楷体" w:eastAsia="楷体"/>
          <w:color w:val="000000"/>
          <w:sz w:val="30"/>
          <w:szCs w:val="30"/>
          <w:lang w:bidi="ar"/>
        </w:rPr>
        <w:t>与仪器、焊接工程、无损探伤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广西外国语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电子商务、计算机软件与理论、计算机应用技术、公共事业管理（行政管理方向）、公共事业管理、工商管理（市场营销方向）、工商管理（人力资源管理方向）、工商管理（旅游管理方向）、艺术设计学（环境艺术设计方向）、艺术设计学（装潢艺术设计方向）、艺术设计学、声乐学（音乐表演方向）、体育（武术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\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跆拳道方向）、广播电视艺术学（播音与主持方向）、商务英语、应用经济学、国际贸易学、金融学、电子商务方向、计算机应用方向、计算机软件与理论、计算机应用技术、中国现当代文学、新闻学、写作学、汉语国际教育、工商管理（市场营销方向）、工商管理（人力资源管理方向）、工商管理（旅游管理方向）、公共事业管理（行政管理方向）、企业管理（财务管理方向）、审计学、会计学、房地产经营管理、英语语言文学（商务英语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文学方向）、英语语言文学（教育方向）、英语语言文学（翻译方向）、英语语言文学（语言学方向）、法语语言文学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江西交通职业技术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车辆工程、汽车服务工程、载运工具运用工程专业、交通运输（城市轨道交通运营管理方向）、机械制造及其自动化、车辆工程（汽车制造方向）专业、数控加工、模具设计及相近专业、交通信息工程及控制专业或相近专业、通信工程（铁道信号方向等）及相近专业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桂林理工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矿物岩石矿床、珠宝首饰设计、环境地球化学、地质工程、水文地质、岩土工程、勘查地球物理学的重磁勘探方向、电磁法勘探方向、土地管理学、土壤学或地理学、地质学（方向：结晶学与矿物学；方向：古生物学与地层学）、环境工程、市政工程、环境化学、水利工程、农业水土工程、自然地理（水资源研究方向）、水文地质工程地质、地下水科学与工程、土木工程（岩土）、土木工程（道桥）、土木工程（工民建）、工程管理及相关、城乡规划、建筑设计、建筑学、测绘工程、地理信息方向、摄影测量与遥感、高分子材料及相关、无机非金属材料、钢铁冶金或有色冶金、金属材料、化工、化学、光催化、光电化学、金属腐蚀与防护、化学电源、分析化学、生物化工、机械工程（机械电子工程、机械制造及其自动化、机械设计及理论）、控制科学与工程，电气工程，仪器科学与技术、计算机软件与理论、计算机应用技术、电子信息工程及相关、通信工程及相关、计算机网络工程及相关、物联网工程及相关、软件工程及相关、统计学、应用数学、计算机应用、软件开发、软件工程、凝聚态物理、光学、基础数学、理论物理、光学、英语语言文学和商务英语、日语语言文学和商务日语、英语语言文学和英语教学法、英语语言文学和英语教学法、环境设计（建筑方向、景观方向）、工业设计、产品设计、视觉传达设计、数字媒体艺术、雕塑、漆艺、动画（三维动画、影像）、绘画、服装工程、管理科学系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物流管理、工商管理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、电子商务、会计（财务管理及相关）、人力资源管理、国际金融、服务营销、网络营销、客户关系管理、房地产经济与金融、旅游管理或计算机技术、信息工程、地理信息系统、人文地理（旅游规划方向）、旅游管理、民族经济或民族学、酒店管理或旅游管理、园林建筑设计、城市规划、风景园林设计、科学社会主义或中共党史或政治学或马克思主义中国化、中国近现代史或中共党史、新闻传播学、广告学、市场营销学、经济学、管理学、经济学、法学、社会学、心理学、中国古代文学、文化研究、运动训练（空手道专项）、运动训练（羽毛球专项）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浙江外国语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外国语言文学、中国语言文学、应用经济学、工商管理、外国语言文学、中国语言文学、应用经济学、工商管理、英语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商务英语、英语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理论语言学、英语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外国文学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音位学和音系学、测试学、媒体话语分析等、翻译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笔译、翻译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口译、翻译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计算机辅助翻译、课程与教学论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应用语言学（二语习得、语言测试、翻译、跨文化交际等）、日语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文化或经贸、阿拉伯语语言文学、亚非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朝鲜语、法语语言文学、西班牙语语言文学、欧洲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意大利语、欧洲语言文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葡萄牙语、俄语语言文学、德语语言文学、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汉语国际教育、现代文学、西方文论、海外汉学、新闻学或传播学、旅游管理、旅游管理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会展经济、国际贸易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国际经济、国际贸易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国际金融、企业管理、国际贸易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跨国经营、会计学、财务管理、课程与教学论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语文教育、应用心理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心理咨询或心理发展与教育或教育心理学、计算机应用技术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电子商务技术、设计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设计理论研究、设计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会展多媒体设计、美术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美术教师教育、音乐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音乐教学法、音乐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音乐理论（作曲）、音乐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声乐、音乐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钢琴（艺术指导）、体育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网球、体育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田径、体育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足球、体育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羽毛球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现代汉语和对外汉语、对外汉语、跨文化、外国语言学及应用语言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汉语国际教育、第二语言习得、世界经济、国际贸易学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拉美研究、课程与教学论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中学英语</w:t>
      </w:r>
    </w:p>
    <w:p>
      <w:pPr>
        <w:pStyle w:val="Normal"/>
        <w:widowControl/>
        <w:spacing w:lineRule="exact" w:line="500" w:before="190" w:after="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嘉兴职业技术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 w:bidi="ar"/>
        </w:rPr>
        <w:t>生物学、建筑学、土木工程、车辆工程、交通信息工程及控制、交通运输规划与管理、载运工具运用工程、动力机械及工程、计算机科学与技术、软件工程、计算机科学与技术、工商管理、管理科学与工程、应用经济学、会计学、计算机科学与技术、经济学、国际贸易学、工商管理、设计艺术学、纺织材料与纺织品设计、纺织工程、服装设计与工程、公共管理、工商管理、机械工程、经济学、计算机科学与技术、音乐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 w:bidi="ar"/>
        </w:rPr>
      </w:r>
    </w:p>
    <w:p>
      <w:pPr>
        <w:pStyle w:val="Normal"/>
        <w:spacing w:lineRule="exact" w:line="320" w:before="190" w:after="190"/>
        <w:rPr>
          <w:rFonts w:ascii="黑体" w:hAnsi="黑体" w:eastAsia="黑体" w:cs="黑体"/>
          <w:b/>
          <w:b/>
          <w:color w:val="0000FF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FF"/>
          <w:sz w:val="32"/>
          <w:szCs w:val="32"/>
          <w:lang w:val="en-US" w:eastAsia="zh-CN" w:bidi="ar"/>
        </w:rPr>
        <w:t>12</w:t>
      </w:r>
      <w:r>
        <w:rPr>
          <w:rFonts w:ascii="黑体" w:hAnsi="黑体" w:cs="黑体" w:eastAsia="黑体"/>
          <w:b/>
          <w:color w:val="0000FF"/>
          <w:sz w:val="32"/>
          <w:szCs w:val="32"/>
          <w:lang w:bidi="ar"/>
        </w:rPr>
        <w:t>省巡回参会单位：（以下单位也可登录</w:t>
      </w:r>
      <w:hyperlink r:id="rId4">
        <w:r>
          <w:rPr>
            <w:rStyle w:val="InternetLink"/>
            <w:rFonts w:eastAsia="黑体" w:cs="黑体" w:ascii="黑体" w:hAnsi="黑体"/>
            <w:b/>
            <w:sz w:val="32"/>
            <w:szCs w:val="32"/>
            <w:lang w:bidi="ar"/>
          </w:rPr>
          <w:t>www.91boshuo.com</w:t>
        </w:r>
      </w:hyperlink>
      <w:r>
        <w:rPr>
          <w:rFonts w:ascii="黑体" w:hAnsi="黑体" w:cs="黑体" w:eastAsia="黑体"/>
          <w:b/>
          <w:color w:val="0000FF"/>
          <w:sz w:val="32"/>
          <w:szCs w:val="32"/>
          <w:lang w:bidi="ar"/>
        </w:rPr>
        <w:t>查询）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香港理工大学深圳研究院                         安徽工程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鸿博集团有限公司                               迪卡侬（杭州）体育用品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陡埠（武汉）科技服务有限公司                   四川航天电子设备研究所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东外语外贸大学南国商学院                     东莞市迈科科技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辽宁自然冰科技有限公司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 xml:space="preserve">                        </w:t>
      </w: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江西冰中茶园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上海思博职业技术学院                           上海出版印刷高等专科学校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商洛学院                                       江苏紫鑫投资管理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苏州卫生职业技术学院                           安徽大学出版社有限责任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哈尔滨工程大学                                 武汉生物工程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东莞理工学院城市学院                           江门职业技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铜仁学院                                       上海腾盛智能交通技术有限公司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温州城市大学                                   天津商务职业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北京华图宏阳教育文化发展股份有限公司杭州分公司  绍兴文理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青海大学计算机技术与应用系                     遵义师范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江西科技学院                                   广州大学金融研究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南阳理工                                       文都辅导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西民族师范学院                               荆楚理工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武汉科技大学城市学院                           九江职业技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安徽广播电视大学                               泰康同济国际医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南城市学院                                   湖北经济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河北省科学院地理科学研究所                     钦州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重庆三峡学院                                   湖南信息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南软件职业学院                               西北师范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长江师范学院                                   乐山师范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大学知行学院                               山西财经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文理学院                                   碧桂园集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黄河科技学院                                   长江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丽水学院                                       重庆邮电大学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广州华商职业学院                               武汉理工大学华夏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湖北汽车工业学院                               桂林电子科技大学海洋信息工程学院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4"/>
          <w:szCs w:val="24"/>
          <w:lang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bidi="ar"/>
        </w:rPr>
        <w:t>桂林航天工业学院                               河南理工大学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snapToGrid w:val="false"/>
        <w:ind w:left="0" w:hanging="0"/>
        <w:rPr>
          <w:rFonts w:ascii="楷体" w:hAnsi="楷体" w:eastAsia="楷体" w:cs="楷体"/>
          <w:b/>
          <w:b/>
          <w:color w:val="333300"/>
          <w:szCs w:val="21"/>
        </w:rPr>
      </w:pPr>
      <w:r>
        <w:rPr>
          <w:rFonts w:ascii="楷体" w:hAnsi="楷体" w:cs="楷体" w:eastAsia="楷体"/>
          <w:b/>
          <w:color w:val="333300"/>
          <w:szCs w:val="21"/>
        </w:rPr>
        <w:t>会议地点：</w:t>
      </w:r>
      <w:r>
        <w:rPr>
          <w:rFonts w:ascii="楷体" w:hAnsi="楷体" w:cs="楷体" w:eastAsia="楷体"/>
          <w:b/>
          <w:color w:val="333300"/>
          <w:szCs w:val="21"/>
          <w:lang w:eastAsia="zh-CN"/>
        </w:rPr>
        <w:t>中国</w:t>
      </w:r>
      <w:r>
        <w:rPr>
          <w:rFonts w:ascii="楷体" w:hAnsi="楷体" w:cs="楷体" w:eastAsia="楷体"/>
          <w:b/>
          <w:color w:val="333300"/>
          <w:szCs w:val="21"/>
        </w:rPr>
        <w:t>成都人才市场（成都市宁夏街</w:t>
      </w:r>
      <w:r>
        <w:rPr>
          <w:rFonts w:eastAsia="楷体" w:cs="楷体" w:ascii="楷体" w:hAnsi="楷体"/>
          <w:b/>
          <w:color w:val="333300"/>
          <w:szCs w:val="21"/>
        </w:rPr>
        <w:t>136</w:t>
      </w:r>
      <w:r>
        <w:rPr>
          <w:rFonts w:ascii="楷体" w:hAnsi="楷体" w:cs="楷体" w:eastAsia="楷体"/>
          <w:b/>
          <w:color w:val="333300"/>
          <w:szCs w:val="21"/>
        </w:rPr>
        <w:t>号）</w:t>
      </w:r>
    </w:p>
    <w:p>
      <w:pPr>
        <w:pStyle w:val="Normal"/>
        <w:spacing w:lineRule="exact" w:line="300"/>
        <w:ind w:left="448" w:hanging="448"/>
        <w:rPr>
          <w:rFonts w:ascii="楷体" w:hAnsi="楷体" w:eastAsia="楷体" w:cs="楷体"/>
          <w:color w:val="333300"/>
          <w:szCs w:val="21"/>
        </w:rPr>
      </w:pPr>
      <w:r>
        <w:rPr>
          <w:rFonts w:ascii="楷体" w:hAnsi="楷体" w:cs="楷体" w:eastAsia="楷体"/>
          <w:b/>
          <w:color w:val="333300"/>
          <w:szCs w:val="21"/>
        </w:rPr>
        <w:t>附近公交：</w:t>
      </w:r>
    </w:p>
    <w:p>
      <w:pPr>
        <w:pStyle w:val="Normal"/>
        <w:spacing w:lineRule="exact" w:line="300"/>
        <w:ind w:left="1440" w:right="-92" w:hanging="1"/>
        <w:rPr>
          <w:rFonts w:ascii="楷体" w:hAnsi="楷体" w:eastAsia="楷体" w:cs="楷体"/>
          <w:color w:val="333300"/>
          <w:szCs w:val="21"/>
        </w:rPr>
      </w:pPr>
      <w:r>
        <w:rPr>
          <w:rFonts w:ascii="楷体" w:hAnsi="楷体" w:cs="楷体" w:eastAsia="楷体"/>
          <w:color w:val="333300"/>
          <w:szCs w:val="21"/>
        </w:rPr>
        <w:t>乘坐</w:t>
      </w:r>
      <w:r>
        <w:rPr>
          <w:rFonts w:eastAsia="楷体" w:cs="楷体" w:ascii="楷体" w:hAnsi="楷体"/>
          <w:color w:val="333300"/>
          <w:szCs w:val="21"/>
        </w:rPr>
        <w:t>93</w:t>
      </w:r>
      <w:r>
        <w:rPr>
          <w:rFonts w:ascii="楷体" w:hAnsi="楷体" w:cs="楷体" w:eastAsia="楷体"/>
          <w:color w:val="333300"/>
          <w:szCs w:val="21"/>
        </w:rPr>
        <w:t>路到宁夏街下车步行</w:t>
      </w:r>
      <w:r>
        <w:rPr>
          <w:rFonts w:eastAsia="楷体" w:cs="楷体" w:ascii="楷体" w:hAnsi="楷体"/>
          <w:color w:val="333300"/>
          <w:szCs w:val="21"/>
        </w:rPr>
        <w:t>136</w:t>
      </w:r>
      <w:r>
        <w:rPr>
          <w:rFonts w:ascii="楷体" w:hAnsi="楷体" w:cs="楷体" w:eastAsia="楷体"/>
          <w:color w:val="333300"/>
          <w:szCs w:val="21"/>
        </w:rPr>
        <w:t>米；乘坐</w:t>
      </w:r>
      <w:r>
        <w:rPr>
          <w:rFonts w:eastAsia="楷体" w:cs="楷体" w:ascii="楷体" w:hAnsi="楷体"/>
          <w:color w:val="333300"/>
          <w:szCs w:val="21"/>
        </w:rPr>
        <w:t>54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7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70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7</w:t>
      </w:r>
      <w:r>
        <w:rPr>
          <w:rFonts w:ascii="楷体" w:hAnsi="楷体" w:cs="楷体" w:eastAsia="楷体"/>
          <w:color w:val="333300"/>
          <w:szCs w:val="21"/>
        </w:rPr>
        <w:t>路到万和路，下车步行</w:t>
      </w:r>
      <w:r>
        <w:rPr>
          <w:rFonts w:eastAsia="楷体" w:cs="楷体" w:ascii="楷体" w:hAnsi="楷体"/>
          <w:color w:val="333300"/>
          <w:szCs w:val="21"/>
        </w:rPr>
        <w:t>204</w:t>
      </w:r>
      <w:r>
        <w:rPr>
          <w:rFonts w:ascii="楷体" w:hAnsi="楷体" w:cs="楷体" w:eastAsia="楷体"/>
          <w:color w:val="333300"/>
          <w:szCs w:val="21"/>
        </w:rPr>
        <w:t>米；乘坐</w:t>
      </w:r>
      <w:r>
        <w:rPr>
          <w:rFonts w:eastAsia="楷体" w:cs="楷体" w:ascii="楷体" w:hAnsi="楷体"/>
          <w:color w:val="333300"/>
          <w:szCs w:val="21"/>
        </w:rPr>
        <w:t>101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3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7</w:t>
      </w:r>
      <w:r>
        <w:rPr>
          <w:rFonts w:ascii="楷体" w:hAnsi="楷体" w:cs="楷体" w:eastAsia="楷体"/>
          <w:color w:val="333300"/>
          <w:szCs w:val="21"/>
        </w:rPr>
        <w:t>路到江汉路西，下车步行</w:t>
      </w:r>
      <w:r>
        <w:rPr>
          <w:rFonts w:eastAsia="楷体" w:cs="楷体" w:ascii="楷体" w:hAnsi="楷体"/>
          <w:color w:val="333300"/>
          <w:szCs w:val="21"/>
        </w:rPr>
        <w:t>267</w:t>
      </w:r>
      <w:r>
        <w:rPr>
          <w:rFonts w:ascii="楷体" w:hAnsi="楷体" w:cs="楷体" w:eastAsia="楷体"/>
          <w:color w:val="333300"/>
          <w:szCs w:val="21"/>
        </w:rPr>
        <w:t>米；乘坐</w:t>
      </w:r>
      <w:r>
        <w:rPr>
          <w:rFonts w:eastAsia="楷体" w:cs="楷体" w:ascii="楷体" w:hAnsi="楷体"/>
          <w:color w:val="333300"/>
          <w:szCs w:val="21"/>
        </w:rPr>
        <w:t>62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70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93</w:t>
      </w:r>
      <w:r>
        <w:rPr>
          <w:rFonts w:ascii="楷体" w:hAnsi="楷体" w:cs="楷体" w:eastAsia="楷体"/>
          <w:color w:val="333300"/>
          <w:szCs w:val="21"/>
        </w:rPr>
        <w:t>路到长顺下街下车步行</w:t>
      </w:r>
      <w:r>
        <w:rPr>
          <w:rFonts w:eastAsia="楷体" w:cs="楷体" w:ascii="楷体" w:hAnsi="楷体"/>
          <w:color w:val="333300"/>
          <w:szCs w:val="21"/>
        </w:rPr>
        <w:t>408</w:t>
      </w:r>
      <w:r>
        <w:rPr>
          <w:rFonts w:ascii="楷体" w:hAnsi="楷体" w:cs="楷体" w:eastAsia="楷体"/>
          <w:color w:val="333300"/>
          <w:szCs w:val="21"/>
        </w:rPr>
        <w:t>米；乘坐</w:t>
      </w:r>
      <w:r>
        <w:rPr>
          <w:rFonts w:eastAsia="楷体" w:cs="楷体" w:ascii="楷体" w:hAnsi="楷体"/>
          <w:color w:val="333300"/>
          <w:szCs w:val="21"/>
        </w:rPr>
        <w:t>109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37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4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4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6A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6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7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5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62</w:t>
      </w:r>
      <w:r>
        <w:rPr>
          <w:rFonts w:ascii="楷体" w:hAnsi="楷体" w:cs="楷体" w:eastAsia="楷体"/>
          <w:color w:val="333300"/>
          <w:szCs w:val="21"/>
        </w:rPr>
        <w:t>路</w:t>
      </w:r>
      <w:r>
        <w:rPr>
          <w:rFonts w:eastAsia="楷体" w:cs="楷体" w:ascii="楷体" w:hAnsi="楷体"/>
          <w:color w:val="333300"/>
          <w:szCs w:val="21"/>
        </w:rPr>
        <w:t>7</w:t>
      </w:r>
      <w:r>
        <w:rPr>
          <w:rFonts w:ascii="楷体" w:hAnsi="楷体" w:cs="楷体" w:eastAsia="楷体"/>
          <w:color w:val="333300"/>
          <w:szCs w:val="21"/>
        </w:rPr>
        <w:t>路，到八宝街下车步行</w:t>
      </w:r>
      <w:r>
        <w:rPr>
          <w:rFonts w:eastAsia="楷体" w:cs="楷体" w:ascii="楷体" w:hAnsi="楷体"/>
          <w:color w:val="333300"/>
          <w:szCs w:val="21"/>
        </w:rPr>
        <w:t>289</w:t>
      </w:r>
      <w:r>
        <w:rPr>
          <w:rFonts w:ascii="楷体" w:hAnsi="楷体" w:cs="楷体" w:eastAsia="楷体"/>
          <w:color w:val="333300"/>
          <w:szCs w:val="21"/>
        </w:rPr>
        <w:t>米</w:t>
      </w:r>
    </w:p>
    <w:p>
      <w:pPr>
        <w:pStyle w:val="Normal"/>
        <w:widowControl/>
        <w:ind w:right="-92" w:firstLine="558"/>
        <w:jc w:val="left"/>
        <w:rPr>
          <w:rFonts w:ascii="楷体" w:hAnsi="楷体" w:eastAsia="楷体" w:cs="楷体"/>
          <w:color w:val="000000"/>
          <w:sz w:val="30"/>
          <w:szCs w:val="30"/>
          <w:lang w:bidi="ar"/>
        </w:rPr>
      </w:pPr>
      <w:r>
        <w:rPr>
          <w:rFonts w:eastAsia="楷体" w:cs="楷体" w:ascii="楷体" w:hAnsi="楷体"/>
          <w:color w:val="000000"/>
          <w:sz w:val="30"/>
          <w:szCs w:val="30"/>
          <w:lang w:bidi="ar"/>
        </w:rPr>
      </w:r>
    </w:p>
    <w:p>
      <w:pPr>
        <w:pStyle w:val="Normal"/>
        <w:spacing w:before="190" w:after="190"/>
        <w:ind w:left="1506" w:hanging="1506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90" w:after="19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5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>027-52362884 52362929 52362888   18607198870</w:t>
      </w:r>
    </w:p>
    <w:p>
      <w:pPr>
        <w:pStyle w:val="Normal"/>
        <w:widowControl/>
        <w:spacing w:before="190" w:after="190"/>
        <w:ind w:firstLine="1400"/>
        <w:jc w:val="left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大会网址：</w:t>
      </w:r>
      <w:hyperlink r:id="rId6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51yjs.com</w:t>
        </w:r>
      </w:hyperlink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 xml:space="preserve">  </w:t>
      </w:r>
      <w:hyperlink r:id="rId7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305435</wp:posOffset>
            </wp:positionV>
            <wp:extent cx="1143000" cy="1143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5435</wp:posOffset>
            </wp:positionV>
            <wp:extent cx="1349375" cy="1209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手机触屏版二维码：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 xml:space="preserve">            微信公众号二维码：  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Hidetexthidetextaddr">
    <w:name w:val="hide-text hide-text-addr"/>
    <w:basedOn w:val="Style14"/>
    <w:qFormat/>
    <w:rPr/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51yjs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Administrator</dc:creator>
  <dc:description/>
  <dc:language>en-US</dc:language>
  <cp:lastModifiedBy>Administrator</cp:lastModifiedBy>
  <dcterms:modified xsi:type="dcterms:W3CDTF">2016-04-15T03:37:59Z</dcterms:modified>
  <cp:revision>2</cp:revision>
  <dc:subject/>
  <dc:title>2013年秋季湖南省首场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