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right="150" w:hanging="0"/>
        <w:jc w:val="center"/>
        <w:outlineLvl w:val="3"/>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11</w:t>
      </w:r>
      <w:r>
        <w:rPr>
          <w:rFonts w:ascii="宋体;SimSun" w:hAnsi="宋体;SimSun" w:cs="宋体;SimSun"/>
          <w:b/>
          <w:bCs/>
          <w:color w:val="333333"/>
          <w:kern w:val="0"/>
          <w:sz w:val="36"/>
          <w:szCs w:val="36"/>
        </w:rPr>
        <w:t>年教育系统党风廉政建设工作要点</w:t>
      </w:r>
    </w:p>
    <w:p>
      <w:pPr>
        <w:pStyle w:val="Normal"/>
        <w:widowControl/>
        <w:spacing w:lineRule="atLeast" w:line="330" w:before="280" w:after="280"/>
        <w:jc w:val="left"/>
        <w:rPr>
          <w:rFonts w:ascii="宋体;SimSun" w:hAnsi="宋体;SimSun" w:cs="宋体;SimSun"/>
          <w:color w:val="505050"/>
          <w:kern w:val="0"/>
          <w:szCs w:val="21"/>
        </w:rPr>
      </w:pPr>
      <w:r>
        <w:rPr>
          <w:rFonts w:cs="Times New Roman" w:ascii="Times New Roman" w:hAnsi="Times New Roman"/>
          <w:color w:val="505050"/>
          <w:kern w:val="0"/>
          <w:sz w:val="18"/>
          <w:szCs w:val="18"/>
        </w:rPr>
        <w:t>2011</w:t>
      </w:r>
      <w:r>
        <w:rPr>
          <w:rFonts w:ascii="Times New Roman" w:hAnsi="Times New Roman" w:cs="Times New Roman"/>
          <w:color w:val="505050"/>
          <w:kern w:val="0"/>
          <w:sz w:val="18"/>
          <w:szCs w:val="18"/>
        </w:rPr>
        <w:t>年，教育系统党风廉政建设总的要求是：以邓小平理论和“三个代表”重要思想为指导，深入贯彻落实科学发展观，认真落实全国教育工作会议、十七届中央纪委第六次全会和国务院廉政工作会议精神以及《教育规划纲要》要求，以维护人民群众根本利益为宗旨，以领导班子作风建设为重点，以党风廉政建设责任制为抓手，深入推进体现教育特点的惩治和预防腐败体系建设，切实做到党风廉政建设与教育改革发展重大实践相适应、与教育改革发展重要步骤相一致、与教育改革发展重大举措相配套，为贯彻落实《教育规划纲要》提供坚强保证。</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b/>
          <w:bCs/>
          <w:color w:val="505050"/>
          <w:kern w:val="0"/>
          <w:sz w:val="18"/>
          <w:szCs w:val="18"/>
        </w:rPr>
        <w:t>　　一、强化监督措施，推动中央重大决策部署的贯彻落实</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w:t>
      </w:r>
      <w:r>
        <w:rPr>
          <w:rFonts w:ascii="Times New Roman" w:hAnsi="Times New Roman" w:cs="Times New Roman"/>
          <w:color w:val="505050"/>
          <w:kern w:val="0"/>
          <w:sz w:val="18"/>
          <w:szCs w:val="18"/>
        </w:rPr>
        <w:t>．坚决维护党的政治纪律。深入开展政治纪律教育，严禁散布违背党的理论和路线方针政策的意见，严禁公开发表同中央精神相违背的言论，严禁编造、传播政治谣言，严禁以任何形式泄露党和国家秘密，严禁参与各种非法组织和非法活动。加强党的性质和宗旨教育，加强科学发展观教育，加强责任意识、公仆意识、服务意识教育，牢固树立和自觉实践以人为本、执政为民的理念，确保中央决策部署在教育系统的贯彻落实。</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2</w:t>
      </w:r>
      <w:r>
        <w:rPr>
          <w:rFonts w:ascii="Times New Roman" w:hAnsi="Times New Roman" w:cs="Times New Roman"/>
          <w:color w:val="505050"/>
          <w:kern w:val="0"/>
          <w:sz w:val="18"/>
          <w:szCs w:val="18"/>
        </w:rPr>
        <w:t>．加强对《教育规划纲要》贯彻落实情况的监督检查。围绕《教育规划纲要》，加强对教育体制改革试点、重大改革举措和重要工作部署执行情况的监督检查，加强对重大教育项目配套资金安全使用情况的监督检查。加强政策指导和行业监管，完善监督检查制度，健全纪律保障机制，确保中央重大教育政策的执行力和公信力。</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3</w:t>
      </w:r>
      <w:r>
        <w:rPr>
          <w:rFonts w:ascii="Times New Roman" w:hAnsi="Times New Roman" w:cs="Times New Roman"/>
          <w:color w:val="505050"/>
          <w:kern w:val="0"/>
          <w:sz w:val="18"/>
          <w:szCs w:val="18"/>
        </w:rPr>
        <w:t>．加强对党风廉政建设责任制、《中国共产党党员领导干部廉洁从政若干准则》和《直属高校党员领导干部廉洁自律“十不准”》贯彻落实情况的监督检查。进一步完善配套制度，加强宣传教育，严格执行领导干部廉洁从政的各项规定，规范领导干部从政行为。教育部将组织专项督查，着力解决领导干部廉洁自律方面的突出问题。</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4</w:t>
      </w:r>
      <w:r>
        <w:rPr>
          <w:rFonts w:ascii="Times New Roman" w:hAnsi="Times New Roman" w:cs="Times New Roman"/>
          <w:color w:val="505050"/>
          <w:kern w:val="0"/>
          <w:sz w:val="18"/>
          <w:szCs w:val="18"/>
        </w:rPr>
        <w:t>．加强对《关于治理义务教育阶段择校乱收费问题的指导意见》和《关于规范中小学服务性收费和代收费有关问题的通知》执行情况的监督检查。完善各地实施办法，研究提出解决问题的时间表、路线图，确保中央的政策和要求落到实处。教育部将会同有关部门组织开展专项检查。</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b/>
          <w:bCs/>
          <w:color w:val="505050"/>
          <w:kern w:val="0"/>
          <w:sz w:val="18"/>
          <w:szCs w:val="18"/>
        </w:rPr>
        <w:t>　　二、加强党性修养，扎实推进领导班子和领导干部作风建设</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5</w:t>
      </w:r>
      <w:r>
        <w:rPr>
          <w:rFonts w:ascii="Times New Roman" w:hAnsi="Times New Roman" w:cs="Times New Roman"/>
          <w:color w:val="505050"/>
          <w:kern w:val="0"/>
          <w:sz w:val="18"/>
          <w:szCs w:val="18"/>
        </w:rPr>
        <w:t>．大力推进领导班子作风建设。加强领导班子思想作风建设，切实提高推动党的路线方针政策贯彻落实的水平。加强领导班子学风建设，切实提高用党的科学理论指导教育改革发展的水平。加强领导班子工作作风建设，切实提高运用科学发展观干事创业水平。加强领导班子领导作风建设，切实提高领导班子科学民主决策水平。加强领导班子生活作风建设，增强党内生活的原则性和实效性，坚决反对党内生活庸俗化，切实提高依靠自身力量解决问题和矛盾的水平。</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6</w:t>
      </w:r>
      <w:r>
        <w:rPr>
          <w:rFonts w:ascii="Times New Roman" w:hAnsi="Times New Roman" w:cs="Times New Roman"/>
          <w:color w:val="505050"/>
          <w:kern w:val="0"/>
          <w:sz w:val="18"/>
          <w:szCs w:val="18"/>
        </w:rPr>
        <w:t>．大力弘扬密切联系群众的优良作风。坚持立党为公、执政为民，加强群众观点和群众立场教育，增强贯彻执行群众路线的自觉性和坚定性。坚持以人为本，改进群众工作方式方法，建立健全服务群众、联系群众、保障群众权益的制度，着力解决教育改革发展中人民群众反映的突出问题，着力解决师生员工反映的实际问题，坚决纠正损害群众利益的行为。认真贯彻落实《关于党的基层组织实行党务公开的意见》，确保</w:t>
      </w:r>
      <w:r>
        <w:rPr>
          <w:rFonts w:cs="Times New Roman" w:ascii="Times New Roman" w:hAnsi="Times New Roman"/>
          <w:color w:val="505050"/>
          <w:kern w:val="0"/>
          <w:sz w:val="18"/>
          <w:szCs w:val="18"/>
        </w:rPr>
        <w:t>2011</w:t>
      </w:r>
      <w:r>
        <w:rPr>
          <w:rFonts w:ascii="Times New Roman" w:hAnsi="Times New Roman" w:cs="Times New Roman"/>
          <w:color w:val="505050"/>
          <w:kern w:val="0"/>
          <w:sz w:val="18"/>
          <w:szCs w:val="18"/>
        </w:rPr>
        <w:t>年年底前各地各高校全面实施党务公开。认真执行《教育部关于改进和加强办事公开工作的意见》，建立健全对群众反映问题及时反馈、限时办结制度。</w:t>
      </w:r>
      <w:r>
        <w:rPr>
          <w:rFonts w:ascii="Times New Roman" w:hAnsi="Times New Roman" w:cs="Times New Roman" w:eastAsia="Times New Roman"/>
          <w:color w:val="505050"/>
          <w:kern w:val="0"/>
          <w:sz w:val="18"/>
          <w:szCs w:val="18"/>
        </w:rPr>
        <w:t xml:space="preserve"> </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7</w:t>
      </w:r>
      <w:r>
        <w:rPr>
          <w:rFonts w:ascii="Times New Roman" w:hAnsi="Times New Roman" w:cs="Times New Roman"/>
          <w:color w:val="505050"/>
          <w:kern w:val="0"/>
          <w:sz w:val="18"/>
          <w:szCs w:val="18"/>
        </w:rPr>
        <w:t>．大力弘扬求真务实和艰苦奋斗的优良作风。认真落实关于促进科学发展的党政领导班子和领导干部考核评价规定，坚决纠正不切实际、不计长远的决策行为。深入开展创先争优活动，加强党性党风党纪教育，加强党性修养和党性锻炼。加强对领导干部作风建设情况的监督检查，坚决克服官僚主义、形式主义、弄虚作假、心浮气躁、铺张浪费等作风。</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b/>
          <w:bCs/>
          <w:color w:val="505050"/>
          <w:kern w:val="0"/>
          <w:sz w:val="18"/>
          <w:szCs w:val="18"/>
        </w:rPr>
        <w:t>　　三、加强专项治理，继续抓紧解决人民群众反映强烈的突出问题</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8</w:t>
      </w:r>
      <w:r>
        <w:rPr>
          <w:rFonts w:ascii="Times New Roman" w:hAnsi="Times New Roman" w:cs="Times New Roman"/>
          <w:color w:val="505050"/>
          <w:kern w:val="0"/>
          <w:sz w:val="18"/>
          <w:szCs w:val="18"/>
        </w:rPr>
        <w:t>．认真落实中等职业学校国家助学金和免学费政策，确保教育惠民政策落到实处。进一步加强对国家助学金和免学费政策落实情况的监督检查，并将其作为教育督导重要内容，切实抓紧抓好。加强学籍管理，加快学生资助管理信息系统建设，改进国家助学金发放办法。加大力度，严肃查处虚报、滞留、截留、冒领、骗取国家补助资金等违规行为。完善监督制度，建立健全中职资助政策落实情况的长效监管机制。</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9</w:t>
      </w:r>
      <w:r>
        <w:rPr>
          <w:rFonts w:ascii="Times New Roman" w:hAnsi="Times New Roman" w:cs="Times New Roman"/>
          <w:color w:val="505050"/>
          <w:kern w:val="0"/>
          <w:sz w:val="18"/>
          <w:szCs w:val="18"/>
        </w:rPr>
        <w:t>．继续治理中小学教辅材料散滥问题，切实减轻学生课业负担和群众经济负担。修订《中小学教辅材料管理办法》，建立和完善中小学教辅材料监管工作机制，加强教辅材料质量和市场监管，规范学校使用行为。进一步加大督查力度，严禁任何学校和教师以任何名义向学生推荐或变相推荐教辅材料。</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0</w:t>
      </w:r>
      <w:r>
        <w:rPr>
          <w:rFonts w:ascii="Times New Roman" w:hAnsi="Times New Roman" w:cs="Times New Roman"/>
          <w:color w:val="505050"/>
          <w:kern w:val="0"/>
          <w:sz w:val="18"/>
          <w:szCs w:val="18"/>
        </w:rPr>
        <w:t>．加大改制学校清理规范工作力度，严格规范中小学办学和收费行为。加大督查工作力度，</w:t>
      </w:r>
      <w:r>
        <w:rPr>
          <w:rFonts w:cs="Times New Roman" w:ascii="Times New Roman" w:hAnsi="Times New Roman"/>
          <w:color w:val="505050"/>
          <w:kern w:val="0"/>
          <w:sz w:val="18"/>
          <w:szCs w:val="18"/>
        </w:rPr>
        <w:t>2011</w:t>
      </w:r>
      <w:r>
        <w:rPr>
          <w:rFonts w:ascii="Times New Roman" w:hAnsi="Times New Roman" w:cs="Times New Roman"/>
          <w:color w:val="505050"/>
          <w:kern w:val="0"/>
          <w:sz w:val="18"/>
          <w:szCs w:val="18"/>
        </w:rPr>
        <w:t>年秋季开学前完成义务教育阶段改制学校清理规范工作。积极稳妥地推进高中阶段改制学校清理规范工作，进一步明确清理工作的政策界线，提出清理工作的办法措施，防止</w:t>
      </w:r>
      <w:r>
        <w:rPr>
          <w:rFonts w:ascii="Times New Roman" w:hAnsi="Times New Roman" w:cs="Times New Roman" w:eastAsia="Times New Roman"/>
          <w:color w:val="505050"/>
          <w:kern w:val="0"/>
          <w:sz w:val="18"/>
          <w:szCs w:val="18"/>
        </w:rPr>
        <w:t xml:space="preserve"> </w:t>
      </w:r>
      <w:r>
        <w:rPr>
          <w:rFonts w:ascii="Times New Roman" w:hAnsi="Times New Roman" w:cs="Times New Roman"/>
          <w:color w:val="505050"/>
          <w:kern w:val="0"/>
          <w:sz w:val="18"/>
          <w:szCs w:val="18"/>
        </w:rPr>
        <w:t>“假清理”、“假改制”、“走过场”。加强对学校办学和收费行为的监督检查，坚决纠正以“改制”为名的高收费、乱收费行为。</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1</w:t>
      </w:r>
      <w:r>
        <w:rPr>
          <w:rFonts w:ascii="Times New Roman" w:hAnsi="Times New Roman" w:cs="Times New Roman"/>
          <w:color w:val="505050"/>
          <w:kern w:val="0"/>
          <w:sz w:val="18"/>
          <w:szCs w:val="18"/>
        </w:rPr>
        <w:t>．进一步完善制度体系，建立治理教育乱收费长效机制。继续坚持标本兼治、综合治理的方针，结合《教育规划纲要》的贯彻落实和新闻出版改革，研究制定治理教辅材料散滥问题的指导意见、解决高中阶段改制学校清理规范工作的实施意见。进一步完善相关制度措施，完善规范教育收费、治理教育乱收费的制度体系，务求取得新的成效。</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b/>
          <w:bCs/>
          <w:color w:val="505050"/>
          <w:kern w:val="0"/>
          <w:sz w:val="18"/>
          <w:szCs w:val="18"/>
        </w:rPr>
        <w:t>　　四、突破重点难点，深入贯彻《关于加强高等学校反腐倡廉建设的意见》</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2</w:t>
      </w:r>
      <w:r>
        <w:rPr>
          <w:rFonts w:ascii="Times New Roman" w:hAnsi="Times New Roman" w:cs="Times New Roman"/>
          <w:color w:val="505050"/>
          <w:kern w:val="0"/>
          <w:sz w:val="18"/>
          <w:szCs w:val="18"/>
        </w:rPr>
        <w:t>．切实加强领导班子建设，严把科学决策关。认真贯彻落实《中国共产党普通高等学校基层组织工作条例》，坚持和完善党委领导下的校长负责制。研究制定《关于直属高校贯彻落实“三重一大”决策制度的指导意见》，推进“三重一大”决策制度落实，防止决策失误和行为失范。根据《廉政准则》要求，清理规范高校领导干部兼职问题。积极推进党务公开、校务公开，健全民主监督机制，让权力在阳光下运行。</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3</w:t>
      </w:r>
      <w:r>
        <w:rPr>
          <w:rFonts w:ascii="Times New Roman" w:hAnsi="Times New Roman" w:cs="Times New Roman"/>
          <w:color w:val="505050"/>
          <w:kern w:val="0"/>
          <w:sz w:val="18"/>
          <w:szCs w:val="18"/>
        </w:rPr>
        <w:t>．深化工程建设领域突出问题专项治理工作，严把工程建设关。认真贯彻《关于解决当前政府投资工程建设中带有普遍性问题的意见》，继续做好排查整改工作，严肃查处规避招标、虚假招标、违法转包分包以及违规项目审批、规划调整等问题。建立健全规范基建工程和物资设备采购监管制度，完善工作机制，防范工程风险。严肃查处在项目实施、工程质量、资金使用、政府采购中的违纪违法案件。认真总结专项治理工作经验，提高工作的规范化、制度化和科学化水平。</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4</w:t>
      </w:r>
      <w:r>
        <w:rPr>
          <w:rFonts w:ascii="Times New Roman" w:hAnsi="Times New Roman" w:cs="Times New Roman"/>
          <w:color w:val="505050"/>
          <w:kern w:val="0"/>
          <w:sz w:val="18"/>
          <w:szCs w:val="18"/>
        </w:rPr>
        <w:t>．加强财务和审计监督，严把财务管理关。认真落实《党政领导干部和国有企业领导人员经济责任审计规定》，加强对高校领导干部经济责任审计。完善高校财务监管体制，继续积极推行直属高校会计委派制，建立治理“小金库”长效机制。完善高校科研经费管理制度，加强科研经费使用的监管。加强高校国有经营性资产监管体系建设，防止国有资产流失。</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5</w:t>
      </w:r>
      <w:r>
        <w:rPr>
          <w:rFonts w:ascii="Times New Roman" w:hAnsi="Times New Roman" w:cs="Times New Roman"/>
          <w:color w:val="505050"/>
          <w:kern w:val="0"/>
          <w:sz w:val="18"/>
          <w:szCs w:val="18"/>
        </w:rPr>
        <w:t>．深化高校招生监督工作，严把招生录取关。继续推进高校招生“阳光工程”，加强招生信息管理与服务平台建设，对考生资格、录取要求、结果信息和收费政策等及时进行公示，确保招生工作在阳光下运行。进一步规范自主招生和特殊类型招生程序，提高招生录取工作的规范化、科学化水平。加大监督力度，严肃查处招生考试中的徇私舞弊、弄虚作假案件。</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6</w:t>
      </w:r>
      <w:r>
        <w:rPr>
          <w:rFonts w:ascii="Times New Roman" w:hAnsi="Times New Roman" w:cs="Times New Roman"/>
          <w:color w:val="505050"/>
          <w:kern w:val="0"/>
          <w:sz w:val="18"/>
          <w:szCs w:val="18"/>
        </w:rPr>
        <w:t>．大力推进高校学风建设，严把学术风气关。把学风、学术道德建设作为师德师风建设的重要内容，贯穿于教学、科研、行政管理的全过程。进一步完善行政部门指导监督、高等学校各负其责、科研人员严谨自律的学风建设体制机制。进一步落实倡导优良学风的制度规范，完善科研评价机制，优化高校学术环境。进一步加强监督查处，坚持“出重拳、零容忍”，严惩学术不端行为。正确处理行政管理与学术研究的关系，严禁高校领导干部用行政权力为个人谋取学术方面的不正当利益。</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b/>
          <w:bCs/>
          <w:color w:val="505050"/>
          <w:kern w:val="0"/>
          <w:sz w:val="18"/>
          <w:szCs w:val="18"/>
        </w:rPr>
        <w:t>　　五、建立健全机制，扎实推进体现教育特点的惩治和预防腐败体系建设</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7</w:t>
      </w:r>
      <w:r>
        <w:rPr>
          <w:rFonts w:ascii="Times New Roman" w:hAnsi="Times New Roman" w:cs="Times New Roman"/>
          <w:color w:val="505050"/>
          <w:kern w:val="0"/>
          <w:sz w:val="18"/>
          <w:szCs w:val="18"/>
        </w:rPr>
        <w:t>．建立健全反腐倡廉教育机制，加强廉政教育。认真贯彻落实《关于加强领导干部反腐倡廉教育的意见》，深入开展示范教育、警示教育和岗位教育。深入推进社会主义核心价值体系学习教育，坚持不懈地用马克思主义中国化的最新成果武装高校领导干部和广大师生头脑。坚决维护党的政治纪律，引导党员干部增强政治敏锐性和政治鉴别力。健全党性定期分析、反腐倡廉专题民主生活会制度。坚持和完善新任党政领导干部廉政谈话制度。加强廉政文化建设，深入开展青少年廉洁教育，弘扬校园的清风正气。</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8</w:t>
      </w:r>
      <w:r>
        <w:rPr>
          <w:rFonts w:ascii="Times New Roman" w:hAnsi="Times New Roman" w:cs="Times New Roman"/>
          <w:color w:val="505050"/>
          <w:kern w:val="0"/>
          <w:sz w:val="18"/>
          <w:szCs w:val="18"/>
        </w:rPr>
        <w:t>．建立健全权力运行监督机制，规范权力运行。深化教育体制改革，健全决策权、执行权、监督权既相互制约又相互协调的权力结构和运行机制，保证权力正确行使。全面推行廉政风险防控管理及行政权力、公共服务公开透明运行。深入推进“金教”工程建设，探索建立电子监察系统，积极推广“制度＋科技”等预防腐败经验。规范领导干部从政行为，防止利益冲突。充分发挥巡视工作对加强监督、促进领导班子建设的重要作用，进一步完善巡视工作制度，强化巡视成果运用，加强对整改落实情况的监督检查。</w:t>
      </w:r>
      <w:r>
        <w:rPr>
          <w:rFonts w:cs="Times New Roman" w:ascii="Times New Roman" w:hAnsi="Times New Roman"/>
          <w:color w:val="505050"/>
          <w:kern w:val="0"/>
          <w:sz w:val="18"/>
          <w:szCs w:val="18"/>
        </w:rPr>
        <w:t>2011</w:t>
      </w:r>
      <w:r>
        <w:rPr>
          <w:rFonts w:ascii="Times New Roman" w:hAnsi="Times New Roman" w:cs="Times New Roman"/>
          <w:color w:val="505050"/>
          <w:kern w:val="0"/>
          <w:sz w:val="18"/>
          <w:szCs w:val="18"/>
        </w:rPr>
        <w:t>年，教育部将对</w:t>
      </w:r>
      <w:r>
        <w:rPr>
          <w:rFonts w:cs="Times New Roman" w:ascii="Times New Roman" w:hAnsi="Times New Roman"/>
          <w:color w:val="505050"/>
          <w:kern w:val="0"/>
          <w:sz w:val="18"/>
          <w:szCs w:val="18"/>
        </w:rPr>
        <w:t>16</w:t>
      </w:r>
      <w:r>
        <w:rPr>
          <w:rFonts w:ascii="Times New Roman" w:hAnsi="Times New Roman" w:cs="Times New Roman"/>
          <w:color w:val="505050"/>
          <w:kern w:val="0"/>
          <w:sz w:val="18"/>
          <w:szCs w:val="18"/>
        </w:rPr>
        <w:t>所直属高校和</w:t>
      </w:r>
      <w:r>
        <w:rPr>
          <w:rFonts w:cs="Times New Roman" w:ascii="Times New Roman" w:hAnsi="Times New Roman"/>
          <w:color w:val="505050"/>
          <w:kern w:val="0"/>
          <w:sz w:val="18"/>
          <w:szCs w:val="18"/>
        </w:rPr>
        <w:t>10</w:t>
      </w:r>
      <w:r>
        <w:rPr>
          <w:rFonts w:ascii="Times New Roman" w:hAnsi="Times New Roman" w:cs="Times New Roman"/>
          <w:color w:val="505050"/>
          <w:kern w:val="0"/>
          <w:sz w:val="18"/>
          <w:szCs w:val="18"/>
        </w:rPr>
        <w:t>个直属单位进行巡视。</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19</w:t>
      </w:r>
      <w:r>
        <w:rPr>
          <w:rFonts w:ascii="Times New Roman" w:hAnsi="Times New Roman" w:cs="Times New Roman"/>
          <w:color w:val="505050"/>
          <w:kern w:val="0"/>
          <w:sz w:val="18"/>
          <w:szCs w:val="18"/>
        </w:rPr>
        <w:t>．建立健全查处腐败的惩戒机制，发挥惩处的治本功能。严肃查办领导干部以权谋私、失职渎职案件，严重违反政治纪律和组织人事纪律案件，侵害群众利益案件，招生考试中徇私舞弊、弄虚作假案件，商业贿赂案件。认真研究和准确把握新形势下教育系统腐败案件发生的特点和规律，加强对腐败案件易发部位的调查分析和专项治理。严格依纪依法安全文明办案，积极开展职务犯罪预防工作。</w:t>
      </w:r>
    </w:p>
    <w:p>
      <w:pPr>
        <w:pStyle w:val="Normal"/>
        <w:widowControl/>
        <w:spacing w:lineRule="atLeast" w:line="330" w:before="280" w:after="280"/>
        <w:jc w:val="left"/>
        <w:rPr>
          <w:rFonts w:ascii="宋体;SimSun" w:hAnsi="宋体;SimSun" w:cs="宋体;SimSun"/>
          <w:color w:val="505050"/>
          <w:kern w:val="0"/>
          <w:szCs w:val="21"/>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20</w:t>
      </w:r>
      <w:r>
        <w:rPr>
          <w:rFonts w:ascii="Times New Roman" w:hAnsi="Times New Roman" w:cs="Times New Roman"/>
          <w:color w:val="505050"/>
          <w:kern w:val="0"/>
          <w:sz w:val="18"/>
          <w:szCs w:val="18"/>
        </w:rPr>
        <w:t>．深入贯彻落实《关于实行党风廉政建设责任制的规定》。采取多种形式加强对《规定》的宣传，进一步完善党风廉政责任体系，强化责任分解、责任考核和监督检查，建立健全考核结果与干部奖惩任用相结合的机制。</w:t>
      </w:r>
    </w:p>
    <w:p>
      <w:pPr>
        <w:pStyle w:val="Normal"/>
        <w:widowControl/>
        <w:spacing w:lineRule="atLeast" w:line="330" w:before="280" w:after="280"/>
        <w:jc w:val="left"/>
        <w:rPr>
          <w:rFonts w:ascii="Times New Roman" w:hAnsi="Times New Roman" w:cs="Times New Roman"/>
          <w:color w:val="505050"/>
          <w:kern w:val="0"/>
          <w:sz w:val="18"/>
          <w:szCs w:val="18"/>
        </w:rPr>
      </w:pPr>
      <w:r>
        <w:rPr>
          <w:rFonts w:ascii="Times New Roman" w:hAnsi="Times New Roman" w:cs="Times New Roman"/>
          <w:color w:val="505050"/>
          <w:kern w:val="0"/>
          <w:sz w:val="18"/>
          <w:szCs w:val="18"/>
        </w:rPr>
        <w:t>　　</w:t>
      </w:r>
      <w:r>
        <w:rPr>
          <w:rFonts w:cs="Times New Roman" w:ascii="Times New Roman" w:hAnsi="Times New Roman"/>
          <w:color w:val="505050"/>
          <w:kern w:val="0"/>
          <w:sz w:val="18"/>
          <w:szCs w:val="18"/>
        </w:rPr>
        <w:t>21</w:t>
      </w:r>
      <w:r>
        <w:rPr>
          <w:rFonts w:ascii="Times New Roman" w:hAnsi="Times New Roman" w:cs="Times New Roman"/>
          <w:color w:val="505050"/>
          <w:kern w:val="0"/>
          <w:sz w:val="18"/>
          <w:szCs w:val="18"/>
        </w:rPr>
        <w:t>．大力加强高校纪检监察组织建设，开展同城高校纪委书记交流试点。建设学习型纪检监察部门，加强调查研究，提高应对新情况、解决新问题的能力。切实转变纪检监察工作方式方法，坚持用系统的思维、统筹的观念、科学的方法推进反腐倡廉建设，不断提高反腐倡廉建设科学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ind w:right="150" w:hanging="0"/>
      <w:jc w:val="center"/>
      <w:outlineLvl w:val="3"/>
    </w:pPr>
    <w:rPr>
      <w:rFonts w:ascii="宋体;SimSun" w:hAnsi="宋体;SimSun" w:eastAsia="宋体;SimSun" w:cs="宋体;SimSun"/>
      <w:b/>
      <w:bCs/>
      <w:color w:val="333333"/>
      <w:kern w:val="0"/>
      <w:sz w:val="36"/>
      <w:szCs w:val="36"/>
    </w:rPr>
  </w:style>
  <w:style w:type="character" w:styleId="Style13">
    <w:name w:val="默认段落字体"/>
    <w:qFormat/>
    <w:rPr/>
  </w:style>
  <w:style w:type="character" w:styleId="4Char">
    <w:name w:val="标题 4 Char"/>
    <w:qFormat/>
    <w:rPr>
      <w:rFonts w:ascii="宋体;SimSun" w:hAnsi="宋体;SimSun" w:eastAsia="宋体;SimSun" w:cs="宋体;SimSun"/>
      <w:b/>
      <w:bCs/>
      <w:color w:val="333333"/>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9:00Z</dcterms:created>
  <dc:creator>wsp</dc:creator>
  <dc:description/>
  <dc:language>en-US</dc:language>
  <cp:lastModifiedBy>wsp</cp:lastModifiedBy>
  <dcterms:modified xsi:type="dcterms:W3CDTF">2011-11-11T03:09:00Z</dcterms:modified>
  <cp:revision>1</cp:revision>
  <dc:subject/>
  <dc:title/>
</cp:coreProperties>
</file>