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黑体;SimHei"/>
          <w:b/>
          <w:b/>
          <w:bCs/>
          <w:sz w:val="36"/>
          <w:szCs w:val="36"/>
        </w:rPr>
      </w:pPr>
      <w:r>
        <w:rPr>
          <w:rFonts w:eastAsia="楷体_GB2312" w:cs="黑体;SimHei" w:ascii="楷体_GB2312" w:hAnsi="楷体_GB2312"/>
          <w:b/>
          <w:bCs/>
          <w:sz w:val="36"/>
          <w:szCs w:val="36"/>
        </w:rPr>
      </w:r>
    </w:p>
    <w:p>
      <w:pPr>
        <w:pStyle w:val="Normal"/>
        <w:spacing w:lineRule="exact" w:line="1000"/>
        <w:jc w:val="center"/>
        <w:rPr>
          <w:rFonts w:ascii="楷体_GB2312" w:hAnsi="楷体_GB2312" w:eastAsia="楷体_GB2312" w:cs="黑体;SimHei"/>
          <w:b/>
          <w:b/>
          <w:bCs/>
          <w:color w:val="FF0000"/>
          <w:sz w:val="84"/>
          <w:szCs w:val="84"/>
        </w:rPr>
      </w:pPr>
      <w:r>
        <w:rPr>
          <w:rFonts w:eastAsia="楷体_GB2312" w:cs="黑体;SimHei" w:ascii="楷体_GB2312" w:hAnsi="楷体_GB2312"/>
          <w:b/>
          <w:bCs/>
          <w:color w:val="FF0000"/>
          <w:sz w:val="84"/>
          <w:szCs w:val="84"/>
        </w:rPr>
        <w:t>2011</w:t>
      </w:r>
      <w:r>
        <w:rPr>
          <w:rFonts w:ascii="楷体_GB2312" w:hAnsi="楷体_GB2312" w:cs="黑体;SimHei" w:eastAsia="楷体_GB2312"/>
          <w:b/>
          <w:bCs/>
          <w:color w:val="FF0000"/>
          <w:sz w:val="84"/>
          <w:szCs w:val="84"/>
        </w:rPr>
        <w:t>年</w:t>
      </w:r>
    </w:p>
    <w:p>
      <w:pPr>
        <w:pStyle w:val="Normal"/>
        <w:spacing w:lineRule="exact" w:line="1000"/>
        <w:jc w:val="center"/>
        <w:rPr>
          <w:rFonts w:ascii="楷体_GB2312" w:hAnsi="楷体_GB2312" w:eastAsia="楷体_GB2312" w:cs="黑体;SimHei"/>
          <w:b/>
          <w:b/>
          <w:bCs/>
          <w:color w:val="FF0000"/>
          <w:sz w:val="84"/>
          <w:szCs w:val="84"/>
        </w:rPr>
      </w:pPr>
      <w:r>
        <w:rPr>
          <w:rFonts w:ascii="楷体_GB2312" w:hAnsi="楷体_GB2312" w:cs="黑体;SimHei" w:eastAsia="楷体_GB2312"/>
          <w:b/>
          <w:bCs/>
          <w:color w:val="FF0000"/>
          <w:sz w:val="84"/>
          <w:szCs w:val="84"/>
        </w:rPr>
        <w:t>党风廉政教育宣传周主题活动学习材料</w:t>
      </w:r>
    </w:p>
    <w:p>
      <w:pPr>
        <w:pStyle w:val="Normal"/>
        <w:jc w:val="center"/>
        <w:rPr>
          <w:rFonts w:ascii="楷体_GB2312" w:hAnsi="楷体_GB2312" w:eastAsia="楷体_GB2312" w:cs="黑体;SimHei"/>
          <w:b/>
          <w:b/>
          <w:bCs/>
          <w:color w:val="FF0000"/>
          <w:sz w:val="48"/>
          <w:szCs w:val="48"/>
        </w:rPr>
      </w:pPr>
      <w:r>
        <w:rPr>
          <w:rFonts w:eastAsia="楷体_GB2312" w:cs="黑体;SimHei" w:ascii="楷体_GB2312" w:hAnsi="楷体_GB2312"/>
          <w:b/>
          <w:bCs/>
          <w:color w:val="FF0000"/>
          <w:sz w:val="48"/>
          <w:szCs w:val="48"/>
        </w:rPr>
      </w:r>
    </w:p>
    <w:p>
      <w:pPr>
        <w:pStyle w:val="Normal"/>
        <w:jc w:val="center"/>
        <w:rPr>
          <w:rFonts w:ascii="楷体_GB2312" w:hAnsi="楷体_GB2312" w:eastAsia="楷体_GB2312" w:cs="黑体;SimHei"/>
          <w:b/>
          <w:b/>
          <w:bCs/>
          <w:sz w:val="44"/>
          <w:szCs w:val="44"/>
        </w:rPr>
      </w:pPr>
      <w:r>
        <w:rPr>
          <w:rFonts w:ascii="楷体_GB2312" w:hAnsi="楷体_GB2312" w:cs="黑体;SimHei" w:eastAsia="楷体_GB2312"/>
          <w:b/>
          <w:bCs/>
          <w:sz w:val="44"/>
          <w:szCs w:val="44"/>
        </w:rPr>
        <w:t>反腐倡廉教育宣传参考资料专辑</w:t>
      </w:r>
    </w:p>
    <w:p>
      <w:pPr>
        <w:pStyle w:val="Normal"/>
        <w:jc w:val="center"/>
        <w:rPr>
          <w:rFonts w:ascii="楷体_GB2312" w:hAnsi="楷体_GB2312" w:eastAsia="楷体_GB2312" w:cs="黑体;SimHei"/>
          <w:b/>
          <w:b/>
          <w:bCs/>
          <w:sz w:val="44"/>
          <w:szCs w:val="44"/>
        </w:rPr>
      </w:pPr>
      <w:r>
        <w:rPr>
          <w:rFonts w:ascii="楷体_GB2312" w:hAnsi="楷体_GB2312" w:cs="黑体;SimHei" w:eastAsia="楷体_GB2312"/>
          <w:b/>
          <w:bCs/>
          <w:sz w:val="44"/>
          <w:szCs w:val="44"/>
        </w:rPr>
        <w:t>（一）</w:t>
      </w:r>
    </w:p>
    <w:p>
      <w:pPr>
        <w:pStyle w:val="Contents1"/>
        <w:rPr>
          <w:rFonts w:ascii="楷体_GB2312" w:hAnsi="楷体_GB2312" w:eastAsia="楷体_GB2312" w:cs="黑体;SimHei"/>
          <w:b/>
          <w:b/>
          <w:bCs/>
          <w:sz w:val="21"/>
          <w:szCs w:val="21"/>
        </w:rPr>
      </w:pPr>
      <w:r>
        <w:rPr>
          <w:rFonts w:eastAsia="楷体_GB2312" w:cs="黑体;SimHei" w:ascii="楷体_GB2312" w:hAnsi="楷体_GB2312"/>
          <w:b/>
          <w:bCs/>
          <w:sz w:val="21"/>
          <w:szCs w:val="21"/>
        </w:rPr>
      </w:r>
    </w:p>
    <w:p>
      <w:pPr>
        <w:pStyle w:val="Contents1"/>
        <w:spacing w:lineRule="exact" w:line="520"/>
        <w:rPr/>
      </w:pPr>
      <w:r>
        <w:rPr>
          <w:rFonts w:ascii="楷体_GB2312" w:hAnsi="楷体_GB2312" w:cs="黑体;SimHei" w:eastAsia="楷体_GB2312"/>
          <w:b/>
          <w:bCs/>
          <w:sz w:val="32"/>
          <w:szCs w:val="32"/>
        </w:rPr>
        <w:t>目    录</w:t>
      </w:r>
    </w:p>
    <w:sdt>
      <w:sdtPr>
        <w:docPartObj>
          <w:docPartGallery w:val="Table of Contents"/>
          <w:docPartUnique w:val="true"/>
        </w:docPartObj>
      </w:sdtPr>
      <w:sdtContent>
        <w:p>
          <w:pPr>
            <w:pStyle w:val="Contents1"/>
            <w:spacing w:lineRule="exact" w:line="520"/>
            <w:rPr>
              <w:sz w:val="21"/>
              <w:lang w:val="en-US" w:eastAsia="en-US"/>
            </w:rPr>
          </w:pPr>
          <w:r>
            <w:fldChar w:fldCharType="begin"/>
          </w:r>
          <w:r>
            <w:rPr>
              <w:u w:val="none"/>
              <w:color w:val="000000"/>
              <w:lang w:val="en-US" w:eastAsia="en-US"/>
            </w:rPr>
            <w:instrText xml:space="preserve"> TOC \o "1-3" \h \z \u </w:instrText>
          </w:r>
          <w:r>
            <w:rPr>
              <w:u w:val="none"/>
              <w:color w:val="000000"/>
              <w:lang w:val="en-US" w:eastAsia="en-US"/>
            </w:rPr>
            <w:fldChar w:fldCharType="separate"/>
          </w:r>
          <w:r>
            <w:rPr>
              <w:color w:val="000000"/>
              <w:u w:val="none"/>
              <w:lang w:val="en-US" w:eastAsia="en-US"/>
            </w:rPr>
            <w:t>1.</w:t>
          </w:r>
          <w:hyperlink w:anchor="__RefHeading___Toc289163096">
            <w:r>
              <w:rPr>
                <w:rStyle w:val="IndexLink"/>
                <w:color w:val="000000"/>
                <w:u w:val="none"/>
                <w:lang w:val="en-US" w:eastAsia="en-US"/>
              </w:rPr>
              <w:t>胡锦涛在十七届中央纪委六次全会上发表重要讲话强调：深入贯彻落实以人为本执政为民理念，扎实开展党风廉政建设和反腐败斗争</w:t>
            </w:r>
            <w:r>
              <w:rPr>
                <w:rStyle w:val="IndexLink"/>
                <w:lang w:val="en-US" w:eastAsia="en-US"/>
              </w:rPr>
              <w:tab/>
              <w:t>2</w:t>
            </w:r>
          </w:hyperlink>
        </w:p>
        <w:p>
          <w:pPr>
            <w:pStyle w:val="Contents1"/>
            <w:spacing w:lineRule="exact" w:line="520"/>
            <w:rPr>
              <w:sz w:val="21"/>
              <w:lang w:val="en-US" w:eastAsia="en-US"/>
            </w:rPr>
          </w:pPr>
          <w:r>
            <w:rPr>
              <w:color w:val="000000"/>
              <w:u w:val="none"/>
              <w:lang w:val="en-US" w:eastAsia="en-US"/>
            </w:rPr>
            <w:t>2.</w:t>
          </w:r>
          <w:hyperlink w:anchor="__RefHeading___Toc289163097">
            <w:r>
              <w:rPr>
                <w:rStyle w:val="IndexLink"/>
                <w:color w:val="000000"/>
                <w:u w:val="none"/>
                <w:lang w:val="en-US" w:eastAsia="en-US"/>
              </w:rPr>
              <w:t>中共十七届中央纪律检查委员会第六次全会公报</w:t>
            </w:r>
            <w:r>
              <w:rPr>
                <w:rStyle w:val="IndexLink"/>
                <w:lang w:val="en-US" w:eastAsia="en-US"/>
              </w:rPr>
              <w:tab/>
              <w:t>4</w:t>
            </w:r>
          </w:hyperlink>
        </w:p>
        <w:p>
          <w:pPr>
            <w:pStyle w:val="Contents1"/>
            <w:spacing w:lineRule="exact" w:line="520"/>
            <w:rPr>
              <w:sz w:val="21"/>
              <w:lang w:val="en-US" w:eastAsia="en-US"/>
            </w:rPr>
          </w:pPr>
          <w:r>
            <w:rPr>
              <w:color w:val="000000"/>
              <w:u w:val="none"/>
              <w:lang w:val="en-US" w:eastAsia="en-US"/>
            </w:rPr>
            <w:t>3.</w:t>
          </w:r>
          <w:hyperlink w:anchor="__RefHeading___Toc289163098">
            <w:r>
              <w:rPr>
                <w:rStyle w:val="IndexLink"/>
                <w:color w:val="000000"/>
                <w:u w:val="none"/>
                <w:lang w:val="en-US" w:eastAsia="en-US"/>
              </w:rPr>
              <w:t>中纪委副书记等谈胡锦涛在中纪委全会上重要讲话</w:t>
            </w:r>
            <w:r>
              <w:rPr>
                <w:rStyle w:val="IndexLink"/>
                <w:lang w:val="en-US" w:eastAsia="en-US"/>
              </w:rPr>
              <w:tab/>
              <w:t>7</w:t>
            </w:r>
          </w:hyperlink>
        </w:p>
        <w:p>
          <w:pPr>
            <w:pStyle w:val="Contents1"/>
            <w:spacing w:lineRule="exact" w:line="520"/>
            <w:rPr>
              <w:sz w:val="21"/>
              <w:lang w:val="en-US" w:eastAsia="en-US"/>
            </w:rPr>
          </w:pPr>
          <w:r>
            <w:rPr>
              <w:color w:val="000000"/>
              <w:u w:val="none"/>
              <w:lang w:val="en-US" w:eastAsia="en-US"/>
            </w:rPr>
            <w:t>4.</w:t>
          </w:r>
          <w:hyperlink w:anchor="__RefHeading___Toc289163099">
            <w:r>
              <w:rPr>
                <w:rStyle w:val="IndexLink"/>
                <w:color w:val="000000"/>
                <w:u w:val="none"/>
                <w:lang w:val="en-US" w:eastAsia="en-US"/>
              </w:rPr>
              <w:t>中共教育部党组、中央纪委驻教育部纪检组关于贯彻落实第十七届中央纪委第六次全会精神的通知</w:t>
            </w:r>
            <w:r>
              <w:rPr>
                <w:rStyle w:val="IndexLink"/>
                <w:lang w:val="en-US" w:eastAsia="en-US"/>
              </w:rPr>
              <w:tab/>
              <w:t>11</w:t>
            </w:r>
          </w:hyperlink>
        </w:p>
        <w:p>
          <w:pPr>
            <w:pStyle w:val="Contents1"/>
            <w:spacing w:lineRule="exact" w:line="520"/>
            <w:rPr>
              <w:sz w:val="21"/>
              <w:lang w:val="en-US" w:eastAsia="en-US"/>
            </w:rPr>
          </w:pPr>
          <w:r>
            <w:rPr>
              <w:color w:val="000000"/>
              <w:u w:val="none"/>
              <w:lang w:val="en-US" w:eastAsia="en-US"/>
            </w:rPr>
            <w:t>5.</w:t>
          </w:r>
          <w:hyperlink w:anchor="__RefHeading___Toc289163100">
            <w:r>
              <w:rPr>
                <w:rStyle w:val="IndexLink"/>
                <w:color w:val="000000"/>
                <w:u w:val="none"/>
                <w:lang w:val="en-US" w:eastAsia="en-US"/>
              </w:rPr>
              <w:t>教育系统</w:t>
            </w:r>
            <w:r>
              <w:rPr>
                <w:rStyle w:val="IndexLink"/>
                <w:color w:val="000000"/>
                <w:u w:val="none"/>
                <w:lang w:val="en-US" w:eastAsia="en-US"/>
              </w:rPr>
              <w:t>2011</w:t>
            </w:r>
            <w:r>
              <w:rPr>
                <w:rStyle w:val="IndexLink"/>
                <w:color w:val="000000"/>
                <w:u w:val="none"/>
                <w:lang w:val="en-US" w:eastAsia="en-US"/>
              </w:rPr>
              <w:t>党风廉政建设工作会议新闻稿</w:t>
            </w:r>
            <w:r>
              <w:rPr>
                <w:rStyle w:val="IndexLink"/>
                <w:lang w:val="en-US" w:eastAsia="en-US"/>
              </w:rPr>
              <w:tab/>
              <w:t>13</w:t>
            </w:r>
          </w:hyperlink>
        </w:p>
        <w:p>
          <w:pPr>
            <w:pStyle w:val="Contents1"/>
            <w:spacing w:lineRule="exact" w:line="520"/>
            <w:jc w:val="both"/>
            <w:rPr>
              <w:sz w:val="21"/>
              <w:lang w:val="en-US" w:eastAsia="en-US"/>
            </w:rPr>
          </w:pPr>
          <w:r>
            <w:rPr>
              <w:color w:val="000000"/>
              <w:u w:val="none"/>
              <w:lang w:val="en-US" w:eastAsia="en-US"/>
            </w:rPr>
            <w:t>6.</w:t>
          </w:r>
          <w:hyperlink w:anchor="__RefHeading___Toc289163101">
            <w:r>
              <w:rPr>
                <w:rStyle w:val="IndexLink"/>
                <w:color w:val="000000"/>
                <w:u w:val="none"/>
                <w:lang w:val="en-US" w:eastAsia="en-US"/>
              </w:rPr>
              <w:t>中国共产党四川省第九届纪律检查委员会第七次全体会议决议</w:t>
            </w:r>
            <w:r>
              <w:rPr>
                <w:rStyle w:val="IndexLink"/>
                <w:lang w:val="en-US" w:eastAsia="en-US"/>
              </w:rPr>
              <w:tab/>
              <w:t>14</w:t>
            </w:r>
          </w:hyperlink>
        </w:p>
        <w:p>
          <w:pPr>
            <w:pStyle w:val="Contents1"/>
            <w:spacing w:lineRule="exact" w:line="520"/>
            <w:rPr>
              <w:rFonts w:eastAsia="宋体;SimSun"/>
              <w:sz w:val="21"/>
              <w:lang w:val="en-US" w:eastAsia="en-US"/>
            </w:rPr>
          </w:pPr>
          <w:r>
            <w:rPr>
              <w:color w:val="000000"/>
              <w:u w:val="none"/>
              <w:lang w:val="en-US" w:eastAsia="en-US"/>
            </w:rPr>
            <w:t>7.</w:t>
          </w:r>
          <w:hyperlink w:anchor="__RefHeading___Toc289163102">
            <w:r>
              <w:rPr>
                <w:rStyle w:val="IndexLink"/>
                <w:color w:val="000000"/>
                <w:u w:val="none"/>
                <w:lang w:val="en-US" w:eastAsia="en-US"/>
              </w:rPr>
              <w:t>校党委书记杨泉明、校长谢和平和校纪委书记徐兰在四川大学</w:t>
            </w:r>
            <w:r>
              <w:rPr>
                <w:rStyle w:val="IndexLink"/>
                <w:color w:val="000000"/>
                <w:u w:val="none"/>
                <w:lang w:val="en-US" w:eastAsia="en-US"/>
              </w:rPr>
              <w:t>2011</w:t>
            </w:r>
            <w:r>
              <w:rPr>
                <w:rStyle w:val="IndexLink"/>
                <w:color w:val="000000"/>
                <w:u w:val="none"/>
                <w:lang w:val="en-US" w:eastAsia="en-US"/>
              </w:rPr>
              <w:t>年党风廉政建设工作会上的讲话（略）</w:t>
            </w:r>
            <w:r>
              <w:rPr>
                <w:rStyle w:val="IndexLink"/>
                <w:lang w:val="en-US" w:eastAsia="en-US"/>
              </w:rPr>
              <w:tab/>
              <w:t>17</w:t>
            </w:r>
          </w:hyperlink>
          <w:r>
            <w:rPr>
              <w:rStyle w:val="IndexLink"/>
              <w:lang w:val="en-US" w:eastAsia="en-US"/>
            </w:rPr>
            <w:fldChar w:fldCharType="end"/>
          </w:r>
        </w:p>
      </w:sdtContent>
    </w:sdt>
    <w:p>
      <w:pPr>
        <w:pStyle w:val="Style15"/>
        <w:spacing w:lineRule="exact" w:line="520"/>
        <w:rPr>
          <w:rFonts w:eastAsia="宋体;SimSun"/>
          <w:sz w:val="21"/>
          <w:lang w:val="en-US" w:eastAsia="en-US"/>
        </w:rPr>
      </w:pPr>
      <w:r>
        <w:rPr>
          <w:rFonts w:eastAsia="宋体;SimSun"/>
          <w:sz w:val="21"/>
          <w:lang w:val="en-US" w:eastAsia="en-US"/>
        </w:rPr>
      </w:r>
    </w:p>
    <w:p>
      <w:pPr>
        <w:pStyle w:val="Style15"/>
        <w:jc w:val="both"/>
        <w:rPr/>
      </w:pPr>
      <w:r>
        <w:rPr/>
      </w:r>
    </w:p>
    <w:p>
      <w:pPr>
        <w:pStyle w:val="Style15"/>
        <w:rPr/>
      </w:pPr>
      <w:bookmarkStart w:id="0" w:name="__RefHeading___Toc289163096"/>
      <w:r>
        <w:rPr/>
        <w:t>胡锦涛在十七届中央纪委六次全会上发表重要讲话强调：深入贯彻落实以人为本执政为民理念，扎实开展党风廉政建设和反腐败斗争</w:t>
      </w:r>
      <w:bookmarkEnd w:id="0"/>
      <w:r>
        <w:rPr/>
        <w:br/>
      </w:r>
    </w:p>
    <w:p>
      <w:pPr>
        <w:pStyle w:val="Normal"/>
        <w:rPr/>
      </w:pPr>
      <w:r>
        <w:rPr/>
        <w:t>　　新华网北京１月１０日电</w:t>
      </w:r>
      <w:r>
        <w:rPr>
          <w:rFonts w:eastAsia="Times New Roman"/>
        </w:rPr>
        <w:t xml:space="preserve"> </w:t>
      </w:r>
      <w:r>
        <w:rPr/>
        <w:t>中共中央总书记胡锦涛１月１０日在中国共产党第十七届中央纪律检查委员会第六次全体会议上发表重要讲话。他强调，党风廉政建设和反腐败斗争贯彻以人为本、执政为民，要以邓小平理论和“三个代表”重要思想为指导，深入贯彻落实科学发展观，把实现好、维护好、发展好最广大人民根本利益作为一切工作的出发点和落脚点，认真解决损害群众利益的突出问题和反腐倡廉建设中群众反映强烈的突出问题，切实维护社会公平正义；大力加强干部队伍作风建设，保持党同人民群众的血肉联系；紧紧依靠人民群众支持和参与，充分发挥人民群众在党风廉政建设和反腐败斗争中的积极作用；坚决反对腐败、严厉惩治腐败分子，以党风廉政建设和反腐败斗争的实际成效取信于民。</w:t>
      </w:r>
    </w:p>
    <w:p>
      <w:pPr>
        <w:pStyle w:val="Normal"/>
        <w:rPr/>
      </w:pPr>
      <w:r>
        <w:rPr/>
        <w:t>　　中共中央政治局常委吴邦国、温家宝、贾庆林、李长春、习近平、周永康出席会议，中共中央政治局常委、中央纪律检查委员会书记贺国强主持会议。</w:t>
      </w:r>
    </w:p>
    <w:p>
      <w:pPr>
        <w:pStyle w:val="Normal"/>
        <w:rPr/>
      </w:pPr>
      <w:r>
        <w:rPr/>
        <w:t>　　胡锦涛强调，２０１０年，各级党委、政府和纪检监察机关坚持标本兼治、综合治理、惩防并举、注重预防的方针，加快推进惩治和预防腐败体系建设，深化对反腐倡廉建设规律的认识，党风廉政建设和反腐败斗争取得了新成效、积累了新经验。在工作中更加注重围绕中心、服务大局，更加注重标本兼治、惩防并举，更加注重完善制度、规范权力，更加注重维护民利、保障民生，更加注重整体推进、突出重点，更加注重深化改革、开拓创新。</w:t>
      </w:r>
    </w:p>
    <w:p>
      <w:pPr>
        <w:pStyle w:val="Normal"/>
        <w:rPr/>
      </w:pPr>
      <w:r>
        <w:rPr/>
        <w:t>　　胡锦涛指出，必须清醒地看到，党风廉政建设和反腐败斗争仍然面临一些突出问题，反腐败斗争形势依然严峻、任务依然艰巨。我们既要看到反腐倡廉建设取得的明显成效，又要看到反腐败斗争的长期性、复杂性、艰巨性，以更加坚定的决心和更加有力的举措坚决惩治腐败、有效预防腐败，进一步提高反腐倡廉建设科学化水平。</w:t>
      </w:r>
    </w:p>
    <w:p>
      <w:pPr>
        <w:pStyle w:val="Normal"/>
        <w:rPr/>
      </w:pPr>
      <w:r>
        <w:rPr/>
        <w:t>胡锦涛强调，当前要重点抓好以下工作。第一，加强对中央重大决策部署执行情况的监督检查，按照党的十七届五中全会的部署和要求，促进全会提出的任务和措施落到实处。要严明党的政治纪律，坚决维护党的集中统一，坚定不移走中国特色社会主义道路。第二，加强惩治和预防腐败体系建设，在统筹推进教育、制度、监督、改革、纠风、惩治等各项工作的基础上，突出重点、突破难点，努力推进重点领域和关键环节改革，不断提高预防腐败能力和水平。第三，加强领导干部廉洁自律工作，继续抓好领导干部廉洁自律各项规定贯彻落实。第四，加大查办违纪违法案件工作力度，始终保持查办案件强劲势头，严肃查处重点领域和关键岗位发生的腐败案件，坚决遏制腐败现象易发多发势头。第五，加强对群众反映强烈的突出问题的治理，深化专项治理工作，加强基层党风廉政建设，着力解决发生在群众身边的腐败问题。第六，加强对地方换届工作的纪律保障，加强对干部选拔任用全过程的监督，防止和纠正选人用人上的不正之风。</w:t>
      </w:r>
    </w:p>
    <w:p>
      <w:pPr>
        <w:pStyle w:val="Normal"/>
        <w:rPr/>
      </w:pPr>
      <w:r>
        <w:rPr/>
        <w:t>　　胡锦涛指出，面对复杂多变的国内外环境，面对艰巨繁重的改革发展稳定任务，我们要继续抓住和用好我国发展的重要战略机遇期，有效应对各种风险和挑战，完成“十二五”时期经济社会发展目标任务，必须紧紧依靠人民群众，团结带领人民群众共同奋斗。我们必须进一步把以人为本、执政为民贯彻落实到党和国家全部工作中，不断实现好、维护好、发展好最广大人民根本利益，始终保持同人民群众的血肉联系。全党同志必须坚持全心全意为人民服务，做到权为民所用、情为民所系、利为民所谋，使我们的工作获得最广泛、最可靠、最牢固的群众基础和力量源泉，使我们的事业经得起任何风浪、任何风险的考验。</w:t>
      </w:r>
    </w:p>
    <w:p>
      <w:pPr>
        <w:pStyle w:val="Normal"/>
        <w:rPr/>
      </w:pPr>
      <w:r>
        <w:rPr/>
        <w:t>胡锦涛强调，党风廉政建设和反腐败斗争贯彻落实以人为本、执政为民，一是要着力加强以人为本、执政为民教育，加强党的性质和宗旨教育，引导党员干部牢固树立群众观点、坚持党的群众路线，自觉站在人民群众的立场上，坚持思想上尊重群众、感情上贴近群众、工作上依靠群众，始终与人民群众同呼吸、共命运、心连心。二是要着力建立健全体现以人为本、执政为民要求的决策机制，作决策、定政策必须充分考虑群众利益、充分尊重群众意愿，统筹协调各方面利益关系，坚持问政于民、问需于民、问计于民，坚持科学决策、民主决策、依法决策。三是要着力按照法律法规和政策开展工作，大力增强法治观念和依法办事意识，大力推行依法行使权力，大力提高依法办事能力，大力实施各项公开制度，保证权力在阳光下运行。四是要着力维护人民群众权益，保障人民群众的经济、政治、文化、社会等各项权益，切实把改善人民生活作为正确处理改革发展稳定关系的结合点，切实解决损害群众利益的突出问题，切实健全党和政府主导的维护群众权益机制，完善中央惠民政策落实保障机制。五是要着力查处损害群众切身利益的案件，维护群众利益。六是要着力加强基层干部队伍作风建设，教育引导基层干部加强党性修养，继承和发扬党的优良传统和作风，帮助基层干部掌握新知识、新技能、新本领。要理解基层工作的困难、体谅基层干部的艰辛，真正重视、真情关怀、真心爱护基层干部，使他们不断为党和人民作出新的工作业绩。</w:t>
      </w:r>
    </w:p>
    <w:p>
      <w:pPr>
        <w:pStyle w:val="Normal"/>
        <w:rPr/>
      </w:pPr>
      <w:r>
        <w:rPr/>
        <w:t>　　胡锦涛强调，各级纪检监察机关和广大纪检监察干部要带头坚持以人为本、执政为民，坚持把以人为本、执政为民贯彻到纪检监察工作指导原则、工作部署、队伍建设中去，以更高的标准、更严的要求切实履行党和人民赋予的职责，努力在实践根本宗旨、坚持群众路线、做好群众工作上作出表率、取得成效。各级党委要以贯彻落实《关于实行党风廉政建设责任制的规定》为契机，坚持和完善反腐败领导体制和工作机制，切实担负起全面领导党风廉政建设和反腐败工作的政治责任，加强对纪检监察工作的领导，保证纪检监察机关充分履行工作职责。</w:t>
      </w:r>
    </w:p>
    <w:p>
      <w:pPr>
        <w:pStyle w:val="Normal"/>
        <w:rPr/>
      </w:pPr>
      <w:r>
        <w:rPr/>
        <w:t>贺国强在主持会议时指出，胡锦涛总书记的重要讲话，从党和国家事业发展全局和战略的高度，全面总结了党风廉政建设和反腐败斗争取得的成效和经验，科学分析了当前的反腐倡廉形势，明确提出了今年党风廉政建设和反腐败工作的主要任务，深刻阐述了切实把以人为本、执政为民贯彻落实到党风廉政建设和反腐败斗争之中的重要性、紧迫性以及总体要求、工作重点，对于深入推进党的作风建设和反腐倡廉建设，推动全面做好党和国家各项工作、顺利完成“十二五”时期经济社会发展目标任务具有重大而深远的意义。我们一定要认真学习领会，坚决贯彻落实，以党风廉政建设和反腐败斗争的实际成效取信于民。</w:t>
      </w:r>
    </w:p>
    <w:p>
      <w:pPr>
        <w:pStyle w:val="Normal"/>
        <w:rPr/>
      </w:pPr>
      <w:r>
        <w:rPr/>
        <w:t>　　王刚、王乐泉、王兆国、王岐山、刘淇、刘云山、刘延东、李源潮、张德江、徐才厚、郭伯雄、何勇、令计划、王沪宁、李建国、马凯、孟建柱、戴秉国、王胜俊、曹建明、李金华等出席了会议。中央军委委员陈炳德、李继耐、廖锡龙、常万全、靖志远、吴胜利、许其亮和中央纪律检查委员会委员，中直机关、中央国家机关各部门的主要负责同志，解放军驻京各大单位及武警部队、在京中央骨干企业的负责同志，列席中国共产党第十七届中央纪律检查委员会第六次全体会议的代表，出席全军纪律检查工作会议的全体同志参加了会议。</w:t>
      </w:r>
    </w:p>
    <w:p>
      <w:pPr>
        <w:pStyle w:val="Normal"/>
        <w:rPr/>
      </w:pPr>
      <w:r>
        <w:rPr/>
        <w:t>　　中国共产党第十七届中央纪律检查委员会第六次全体会议于１月９日在北京开幕。中央纪律检查委员会常务委员会主持了会议。贺国强代表中央纪律检查委员会常务委员会作了题为《坚持改革创新，狠抓工作落实，努力取得党风廉政建设和反腐败斗争新成效》的工作报告。中央纪律检查委员会委员１１８人出席了会议。</w:t>
      </w:r>
    </w:p>
    <w:p>
      <w:pPr>
        <w:pStyle w:val="Normal"/>
        <w:rPr/>
      </w:pPr>
      <w:r>
        <w:rPr/>
      </w:r>
    </w:p>
    <w:p>
      <w:pPr>
        <w:pStyle w:val="Normal"/>
        <w:rPr/>
      </w:pPr>
      <w:r>
        <w:rPr/>
      </w:r>
    </w:p>
    <w:p>
      <w:pPr>
        <w:pStyle w:val="Normal"/>
        <w:jc w:val="center"/>
        <w:rPr>
          <w:rFonts w:ascii="黑体;SimHei" w:hAnsi="黑体;SimHei" w:eastAsia="黑体;SimHei"/>
          <w:b/>
          <w:b/>
          <w:sz w:val="24"/>
        </w:rPr>
      </w:pPr>
      <w:r>
        <w:rPr>
          <w:rFonts w:eastAsia="黑体;SimHei" w:ascii="黑体;SimHei" w:hAnsi="黑体;SimHei"/>
          <w:b/>
          <w:sz w:val="24"/>
        </w:rPr>
      </w:r>
    </w:p>
    <w:p>
      <w:pPr>
        <w:pStyle w:val="Style15"/>
        <w:rPr>
          <w:rFonts w:ascii="黑体;SimHei" w:hAnsi="黑体;SimHei" w:eastAsia="黑体;SimHei"/>
          <w:b/>
          <w:b/>
          <w:sz w:val="24"/>
        </w:rPr>
      </w:pPr>
      <w:r>
        <w:rPr>
          <w:rFonts w:eastAsia="黑体;SimHei"/>
          <w:b/>
          <w:sz w:val="24"/>
        </w:rPr>
      </w:r>
    </w:p>
    <w:p>
      <w:pPr>
        <w:pStyle w:val="Style15"/>
        <w:rPr/>
      </w:pPr>
      <w:r>
        <w:rPr/>
      </w:r>
    </w:p>
    <w:p>
      <w:pPr>
        <w:pStyle w:val="Style15"/>
        <w:rPr/>
      </w:pPr>
      <w:r>
        <w:rPr/>
      </w:r>
    </w:p>
    <w:p>
      <w:pPr>
        <w:pStyle w:val="Style15"/>
        <w:rPr/>
      </w:pPr>
      <w:bookmarkStart w:id="1" w:name="__RefHeading___Toc289163097"/>
      <w:bookmarkEnd w:id="1"/>
      <w:r>
        <w:rPr/>
        <w:t>中共十七届中央纪律检查委员会第六次全会公报</w:t>
      </w:r>
    </w:p>
    <w:p>
      <w:pPr>
        <w:pStyle w:val="Normal"/>
        <w:rPr/>
      </w:pPr>
      <w:r>
        <w:rPr/>
        <w:t>　　</w:t>
      </w:r>
    </w:p>
    <w:p>
      <w:pPr>
        <w:pStyle w:val="Normal"/>
        <w:ind w:firstLine="525"/>
        <w:rPr/>
      </w:pPr>
      <w:r>
        <w:rPr/>
        <w:t>新华社北京１月１１日电</w:t>
      </w:r>
      <w:r>
        <w:rPr>
          <w:rFonts w:eastAsia="Times New Roman"/>
        </w:rPr>
        <w:t xml:space="preserve"> </w:t>
      </w:r>
      <w:r>
        <w:rPr/>
        <w:t>中国共产党第十七届中央纪律检查委员会第六次全体会议公报（２０１１年１月１１日中国共产党第十七届中央纪律检查委员会第六次全体会议通过）</w:t>
      </w:r>
    </w:p>
    <w:p>
      <w:pPr>
        <w:pStyle w:val="Normal"/>
        <w:rPr/>
      </w:pPr>
      <w:r>
        <w:rPr/>
        <w:t>　　中国共产党第十七届中央纪律检查委员会第六次全体会议，于２０１１年１月９日至１１日在北京举行。出席会议的中央纪委委员１１８人，列席３２９人。</w:t>
      </w:r>
    </w:p>
    <w:p>
      <w:pPr>
        <w:pStyle w:val="Normal"/>
        <w:rPr/>
      </w:pPr>
      <w:r>
        <w:rPr/>
        <w:t>　　中央纪委常委会主持了会议。会议全面贯彻党的十七大和十七届三中、四中、五中全会精神，高举中国特色社会主义伟大旗帜，以邓小平理论和“三个代表”重要思想为指导，深入贯彻落实科学发展观，回顾总结了２０１０年党风廉政建设和反腐败工作，研究部署了２０１１年任务。全会审议通过了贺国强同志代表中央纪委常委会所作的《坚持改革创新，狠抓工作落实，努力取得党风廉政建设和反腐败斗争新成效》的工作报告。</w:t>
      </w:r>
    </w:p>
    <w:p>
      <w:pPr>
        <w:pStyle w:val="Normal"/>
        <w:rPr/>
      </w:pPr>
      <w:r>
        <w:rPr/>
        <w:t>　　中共中央总书记、国家主席、中央军委主席胡锦涛出席全会第二次大会并发表了重要讲话。吴邦国、温家宝、贾庆林、李长春、习近平、贺国强、周永康等党和国家领导人出席了会议。有关方面的负责同志参加了会议。</w:t>
      </w:r>
    </w:p>
    <w:p>
      <w:pPr>
        <w:pStyle w:val="Normal"/>
        <w:rPr/>
      </w:pPr>
      <w:r>
        <w:rPr/>
        <w:t>　　全会认真学习了胡锦涛同志的重要讲话，一致认为，讲话从党和国家事业发展全局和战略的高度，全面总结了党风廉政建设和反腐败斗争取得的成效和经验，科学分析了当前的反腐倡廉形势，明确提出了今年党风廉政建设和反腐败工作的主要任务，深刻阐述了切实把以人为本、执政为民贯彻落实到党风廉政建设和反腐败斗争之中的重要性、紧迫性以及总体要求、工作重点，强调要把实现好、维护好、发展好最广大人民根本利益作为一切工作的出发点和落脚点，坚持权为民所用、情为民所系、利为民所谋，着力加强以人为本、执政为民教育，着力建立健全体现以人为本、执政为民要求的决策机制，着力按照法律法规和政策开展工作，着力维护人民群众权益，着力查处损害群众切身利益的案件，着力加强基层干部队伍作风建设，以党风廉政建设和反腐败斗争的实际成效取信于民。胡锦涛同志的重要讲话，是指导当前和今后一个时期党风廉政建设和反腐败斗争的纲领性文献，对于深入推进党的作风建设和反腐倡廉建设，推动全面做好党和国家各项工作、顺利完成“十二五”时期经济社会发展目标任务具有重大而深远的意义。全党同志特别是广大纪检监察干部一定要认真学习领会，坚决贯彻落实。</w:t>
      </w:r>
    </w:p>
    <w:p>
      <w:pPr>
        <w:pStyle w:val="Normal"/>
        <w:rPr/>
      </w:pPr>
      <w:r>
        <w:rPr/>
        <w:t>　　全会认为，过去的一年，在党中央、国务院坚强领导下，各级党委、政府和纪检监察机关认真贯彻落实党的十七届三中、四中、五中全会以及第十七届中央纪委第五次全会和国务院第三次廉政工作会议精神，加强对中央重大决策部署贯彻落实情况的监督检查，坚决查处违纪违法案件，着力解决反腐倡廉建设中人民群众反映强烈的突出问题，加强党的作风建设，纠正损害群众利益不正之风，加大对领导干部的教育和监督力度，深入推进反腐倡廉制度建设和改革创新，进一步落实《建立健全惩治和预防腐败体系２００８－２０１２年工作规划》，党风廉政建设和反腐败工作取得新的明显成效，为全面做好党和国家各方面工作发挥了重要保障和促进作用。</w:t>
      </w:r>
    </w:p>
    <w:p>
      <w:pPr>
        <w:pStyle w:val="Normal"/>
        <w:ind w:firstLine="420"/>
        <w:rPr/>
      </w:pPr>
      <w:r>
        <w:rPr/>
        <w:t>全会提出，全党必须深刻认识反腐败斗争的长期性、复杂性、艰巨性，以更加坚定的信心、更加坚决的态度、更加有力的措施，扎实推进反腐倡廉各项工作，不断取得党风廉政建设和反腐败斗争的新成效。２０１１年，要全面贯彻党的十七大和十七届三中、四中、五中全会精神，高举中国特色社会主义伟大旗帜，以邓小平理论和“三个代表”重要思想为指导，深入贯彻落实科学发展观，坚持标本兼治、综合治理、惩防并举、注重预防的方针，认真执行党风廉政建设责任制，加强以保持党同人民群众血肉联系为重点的作风建设，加强以完善惩治和预防腐败体系为重点的反腐倡廉建设，着力解决反腐倡廉建设中人民群众反映强烈的突出问题，围绕中心、服务大局，突出重点、整体推进，改革创新、狠抓落实，不断提高反腐倡廉建设科学化水平，为顺利实施“十二五”规划、促进经济社会又好又快发展提供有力保证，以党风廉政建设和反腐败斗争的新成效迎接建党９０周年。</w:t>
      </w:r>
    </w:p>
    <w:p>
      <w:pPr>
        <w:pStyle w:val="Normal"/>
        <w:rPr/>
      </w:pPr>
      <w:r>
        <w:rPr/>
        <w:t>　　全会强调，要统筹兼顾，整体推进党风廉政建设和反腐败斗争各项长期性、基础性工作，着力抓好以下三个方面：</w:t>
      </w:r>
    </w:p>
    <w:p>
      <w:pPr>
        <w:pStyle w:val="Normal"/>
        <w:rPr/>
      </w:pPr>
      <w:r>
        <w:rPr/>
        <w:t>　　第一，严明党的政治纪律，加强监督检查，保证党的十七届五中全会精神和中央重大决策部署的贯彻落实。紧紧围绕科学发展这个主题和加快转变经济发展方式这条主线，对中央关于加强和改善宏观调控、做好“三农”工作、推进经济结构战略性调整以及市场价格调控、房地产调控、规范和节约用地、资源节约和环境保护、保障和改善民生等重大决策部署执行情况开展监督检查，继续抓好对玉树、舟曲灾后恢复重建政策落实情况的监督检查，加强对中央关于西藏、新疆工作以及维护民族团结和社会稳定决策部署贯彻落实情况的监督检查，坚决纠正有令不行、有禁不止的现象，保证中央政令畅通，维护中央权威。坚持把维护党的政治纪律摆在首位，加强对政治纪律执行情况的监督检查，坚决维护党的集中统一。</w:t>
      </w:r>
    </w:p>
    <w:p>
      <w:pPr>
        <w:pStyle w:val="Normal"/>
        <w:rPr/>
      </w:pPr>
      <w:r>
        <w:rPr/>
        <w:t>　　第二，以保持党同人民群众血肉联系为重点，扎实推进党的作风建设。坚持以人为本、执政为民，大力弘扬密切联系群众的优良作风，认真落实中央关于加强和改进群众工作的各项要求，加强对党的群众路线执行情况的监督检查，督促领导干部带头做好群众工作，进一步密切党群干群关系。大力弘扬求真务实和艰苦奋斗的优良作风，坚决克服官僚主义、形式主义、弄虚作假、铺张浪费等问题，认真落实中央有关厉行节约的规定。大力弘扬批评和自我批评的优良作风，坚决反对上下级和干部之间逢迎讨好、互相吹捧等庸俗作风，始终保持共产党人的蓬勃朝气、昂扬锐气、浩然正气。认真落实农村基层干部廉洁履行职责的有关规定，加强农村集体资金、资产、资源管理。加强对国有企业“三重一大”决策制度执行情况的监督检查，严格执行《国有企业领导人员廉洁从业若干规定》。扎实推进高等学校和城市社区党风廉政建设。</w:t>
      </w:r>
    </w:p>
    <w:p>
      <w:pPr>
        <w:pStyle w:val="Normal"/>
        <w:ind w:firstLine="420"/>
        <w:rPr/>
      </w:pPr>
      <w:r>
        <w:rPr/>
        <w:t>第三，以完善惩治和预防腐败体系为重点，整体推进反腐倡廉各项工作。加强对领导干部的教育和监督，深入开展示范教育、警示教育和岗位廉政教育，推进廉政文化建设；认真贯彻执行党内监督条例，深入推进巡视工作，坚持党内监督与党外监督、专门机关监督与群众监督相结合，重视发挥新闻舆论的监督作用，全面推行廉政风险防控管理及行政权力、公共服务公开透明运行，积极推广“制度＋科技”等预防腐败经验，加强纪检监察派驻机构对驻在部门领导班子及其成员的监督。加大查办违纪违法案件工作力度，严肃查办发生在领导机关和领导干部中贪污贿赂、失职渎职案件，重点领域和关键环节中的违纪违法案件，严重违反政治纪律和组织人事纪律的案件，重大责任事故和群体性事件涉及的失职渎职及背后的腐败案件；严肃查办商业贿赂案件，发生在基层政权组织和重点岗位以权谋私、滥用职权的案件，以案谋私、贪赃枉法和为黑恶势力充当“保护伞”等案件。坚决纠正损害群众利益的不正之风，重点解决征地拆迁、住房保障、食品药品安全、环境保护、安全生产等方面损害群众利益的突出问题。深入推进改革和制度创新，深化行政管理体制、干部人事制度、司法体制和工作机制改革，深化财税管理体制、投资体制、金融体制和国有资产管理体制改革，建立健全防止利益冲突制度，推进公共资源交易统一规范管理。</w:t>
      </w:r>
    </w:p>
    <w:p>
      <w:pPr>
        <w:pStyle w:val="Normal"/>
        <w:rPr/>
      </w:pPr>
      <w:r>
        <w:rPr/>
        <w:t>　　全会指出，要抓住热点、破解难点，集中力量解决反腐倡廉建设中人民群众反映强烈的突出问题，着重在以下四个方面下功夫：</w:t>
      </w:r>
    </w:p>
    <w:p>
      <w:pPr>
        <w:pStyle w:val="Normal"/>
        <w:rPr/>
      </w:pPr>
      <w:r>
        <w:rPr/>
        <w:t>　　第一，深入推进专项治理工作，努力遏制消极腐败现象和不正之风在一些领域易发多发的势头。深化工程建设领域突出问题专项治理，严肃查处违规项目审批、规划调整以及规避招标、虚假招标、转包、违法分包等问题，严肃查办在土地矿产资源审批、项目实施、工程质量、资金使用、政府采购及执纪执法中的案件。深化“小金库”专项治理，巩固治理成果，建立长效机制。认真开展庆典、研讨会、论坛过多过滥问题专项治理和公务用车问题专项治理。</w:t>
      </w:r>
    </w:p>
    <w:p>
      <w:pPr>
        <w:pStyle w:val="Normal"/>
        <w:rPr/>
      </w:pPr>
      <w:r>
        <w:rPr/>
        <w:t>　　第二，认真落实《中国共产党党员领导干部廉洁从政若干准则》，着力解决党员领导干部在廉洁自律方面存在的突出问题。全面落实《关于领导干部报告个人有关事项的规定》和《关于对配偶子女均已移居国（境）外的国家工作人员加强管理的暂行规定》。坚决整治领导干部违规收受礼金问题。巩固党政机关厉行节约、制止奢侈浪费工作成果，建立健全禁止公款出国（境）旅游长效机制，认真执行关于党政机关国内公务接待的管理规定，继续严格控制党政机关办公楼等楼堂馆所建设。继续认真治理违反规定多占住房、买卖经济适用房或租赁廉租住房等问题。</w:t>
      </w:r>
    </w:p>
    <w:p>
      <w:pPr>
        <w:pStyle w:val="Normal"/>
        <w:rPr/>
      </w:pPr>
      <w:r>
        <w:rPr/>
        <w:t>第三，严肃组织人事工作纪律，确保地方党委换届工作健康顺利进行。严格执行党政领导干部选拔任用工作有关规定，规范和强化对拟提拔干部的廉政考察，加强对《党政领导干部选拔任用工作责任追究办法（试行）》等４项监督制度落实情况的监督检查。今年，地方各级党委开始集中换届，要严明换届纪律，加强对选人用人情况的监督检查，坚决惩治跑官要官、买官卖官、拉票贿选和突击提拔干部等行为。</w:t>
      </w:r>
    </w:p>
    <w:p>
      <w:pPr>
        <w:pStyle w:val="Normal"/>
        <w:rPr/>
      </w:pPr>
      <w:r>
        <w:rPr/>
        <w:t>　　第四，加强基层党风廉政建设，着力解决发生在群众身边的腐败问题。深入推进基层事务公开和透明，认真落实《关于党的基层组织实行党务公开的意见》，加大政务公开、司法公开、厂务公开、村务公开和公共企业事业单位办事公开力度。加强对基层干部的教育、管理和监督，严肃查处少数基层干部滥用职权、涉黑涉恶、侵吞国家和集体财产等行为。加大对损害群众利益行为的问责力度，坚决纠正对群众疾苦漠不关心、对群众呼声置若罔闻、对群众利益麻木不仁，甚至与民争利、以权谋私的行为。畅通群众反映问题、表达合理诉求的渠道，充分发挥广大群众的监督作用。</w:t>
      </w:r>
    </w:p>
    <w:p>
      <w:pPr>
        <w:pStyle w:val="Normal"/>
        <w:rPr/>
      </w:pPr>
      <w:r>
        <w:rPr/>
        <w:t>　　全会要求，各级党委、政府要认真落实党风廉政建设责任制，坚持和完善反腐败领导体制和工作机制，进一步形成全党动手抓党风廉政建设和反腐败工作的合力。各级纪检监察机关要全面履行纪检监察两项职能，加大改革创新力度，努力提高反腐倡廉建设科学化水平，大力加强自身建设，统一思想、振奋精神，兢兢业业、尽职尽责，真抓实干、务求实效，认真抓好反腐倡廉各项任务的落实。</w:t>
      </w:r>
    </w:p>
    <w:p>
      <w:pPr>
        <w:pStyle w:val="Normal"/>
        <w:rPr/>
      </w:pPr>
      <w:r>
        <w:rPr/>
        <w:t>　　全会增选吴玉良同志为中央纪委副书记。</w:t>
      </w:r>
    </w:p>
    <w:p>
      <w:pPr>
        <w:pStyle w:val="Normal"/>
        <w:rPr/>
      </w:pPr>
      <w:r>
        <w:rPr/>
        <w:t>　　全会号召，全党同志要更加紧密地团结在以胡锦涛同志为总书记的党中央周围，开拓进取，狠抓落实，不断取得党风廉政建设和反腐败斗争新成效，为夺取全面建设小康社会新胜利、开创中国特色社会主义事业新局面作出应有贡献！</w:t>
      </w:r>
    </w:p>
    <w:p>
      <w:pPr>
        <w:pStyle w:val="Normal"/>
        <w:rPr/>
      </w:pPr>
      <w:r>
        <w:rPr/>
        <w:t>　</w:t>
      </w:r>
      <w:r>
        <w:rPr>
          <w:rFonts w:eastAsia="Times New Roman"/>
        </w:rPr>
        <w:t xml:space="preserve">  </w:t>
      </w:r>
      <w:r>
        <w:rPr/>
        <w:t>来源：新华社</w:t>
      </w:r>
    </w:p>
    <w:p>
      <w:pPr>
        <w:pStyle w:val="Normal"/>
        <w:rPr/>
      </w:pPr>
      <w:r>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Style15"/>
        <w:rPr/>
      </w:pPr>
      <w:bookmarkStart w:id="2" w:name="__RefHeading___Toc289163098"/>
      <w:bookmarkEnd w:id="2"/>
      <w:r>
        <w:rPr/>
        <w:t>中纪委副书记等谈胡锦涛在中纪委全会上重要讲话</w:t>
      </w:r>
    </w:p>
    <w:p>
      <w:pPr>
        <w:pStyle w:val="Normal"/>
        <w:rPr/>
      </w:pPr>
      <w:r>
        <w:rPr/>
        <w:t> </w:t>
      </w:r>
      <w:r>
        <w:rPr>
          <w:rFonts w:eastAsia="Times New Roman"/>
        </w:rPr>
        <w:t xml:space="preserve"> </w:t>
      </w:r>
    </w:p>
    <w:p>
      <w:pPr>
        <w:pStyle w:val="Normal"/>
        <w:rPr/>
      </w:pPr>
      <w:r>
        <w:rPr/>
        <w:t>　　胡锦涛总书记在十七届中央纪委第六次全会上发表的重要讲话，从党和国家事业发展全局和战略高度，科学分析了当前反腐倡廉形势和任务，深刻阐述了以人为本、执政为民的重要性和紧迫性，强调把以人为本、执政为民落实到党风廉政建设和反腐败斗争之中，切实做到“六个着力”，以党风廉政建设和反腐败斗争的实际成效取信于民。在这次会议上，记者就如何学习贯彻讲话精神，采访了中央纪委副书记张惠新、湖北省纪委书记黄先耀、江西省纪委书记尚勇、中央纪委驻卫生部纪检组组长李熙。</w:t>
      </w:r>
    </w:p>
    <w:p>
      <w:pPr>
        <w:pStyle w:val="Normal"/>
        <w:rPr/>
      </w:pPr>
      <w:r>
        <w:rPr/>
        <w:t>　　一、坚持以人为本、执政为民的重要性和紧迫性</w:t>
      </w:r>
    </w:p>
    <w:p>
      <w:pPr>
        <w:pStyle w:val="Normal"/>
        <w:rPr/>
      </w:pPr>
      <w:r>
        <w:rPr/>
        <w:t>　　记者：胡总书记在讲话中强调坚持以人为本、执政为民有什么背景和现实针对性？</w:t>
      </w:r>
    </w:p>
    <w:p>
      <w:pPr>
        <w:pStyle w:val="Normal"/>
        <w:rPr/>
      </w:pPr>
      <w:r>
        <w:rPr/>
        <w:t>　　张惠新：当前，我国处于经济社会发展重要战略机遇期和社会矛盾凸显期。在这种背景下，我们理应按照以人为本、执政为民的根本要求，在加快转变经济发展方式和调整经济结构、保持经济社会快速发展的同时，更加关注人民群众的生产和生活，切实维护好广大人民群众的切身利益。但在实际工作中，尤其是在基层工作和干部队伍中，存在着一些违背党的性质和宗旨、群众反映强烈的突出问题，如有的群众观念淡薄，有的决策脱离实际，有的作风不扎实，有的违法违规问题严重，有的以权谋私现象多发等，这些问题严重损害群众利益，严重影响党和政府形象，必须下大力气加以解决。</w:t>
      </w:r>
    </w:p>
    <w:p>
      <w:pPr>
        <w:pStyle w:val="Normal"/>
        <w:rPr/>
      </w:pPr>
      <w:r>
        <w:rPr/>
        <w:t>　　记者：怎样深刻理解坚持以人为本、执政为民的重要性和紧迫性？</w:t>
      </w:r>
    </w:p>
    <w:p>
      <w:pPr>
        <w:pStyle w:val="Normal"/>
        <w:rPr/>
      </w:pPr>
      <w:r>
        <w:rPr/>
        <w:t>　　张惠新：坚持和做到以人为本、执政为民，是抓住和用好我国发展的重要战略机遇期，有效应对各种风险和挑战，完成“十二五”时期经济社会发展目标任务的重要保证；是马克思主义政党的生命根基和本质要求；是我们党的性质宗旨的集中体现，也是我们党的一贯政治主张和执政理念；是解决当前违背党的性质宗旨和群众反映强烈的突出问题，进一步密切党同人民群众血肉联系的现实需要。我们要充分认识坚持以人为本、执政为民的重要性和紧迫性，进一步把以人为本、执政为民贯彻落实到党风廉政建设和反腐败各项工作中去。</w:t>
      </w:r>
    </w:p>
    <w:p>
      <w:pPr>
        <w:pStyle w:val="Normal"/>
        <w:rPr/>
      </w:pPr>
      <w:r>
        <w:rPr/>
        <w:t>　　二、把以人为本、执政为民落实到反腐倡廉建设中去</w:t>
      </w:r>
    </w:p>
    <w:p>
      <w:pPr>
        <w:pStyle w:val="Normal"/>
        <w:rPr/>
      </w:pPr>
      <w:r>
        <w:rPr/>
        <w:t>　　记者：胡总书记强调，要把以人为本、执政为民贯彻落实到党风廉政建设和反腐败斗争之中。当前要把握好哪几个着力点？</w:t>
      </w:r>
    </w:p>
    <w:p>
      <w:pPr>
        <w:pStyle w:val="Normal"/>
        <w:rPr/>
      </w:pPr>
      <w:r>
        <w:rPr/>
        <w:t>　　张惠新：一是加强以人为本、执政为民教育；二是建立健全体现以人为本、执政为民要求的决策机制；三是按照法律法规和政策开展工作；四是维护人民群众权益；五是查处损害群众切身利益的案件；六是加强基层干部队伍作风建设。</w:t>
      </w:r>
    </w:p>
    <w:p>
      <w:pPr>
        <w:pStyle w:val="Normal"/>
        <w:rPr/>
      </w:pPr>
      <w:r>
        <w:rPr/>
        <w:t>　　记者：怎样把实现好、维护好、发展好最广大人民根本利益作为党风廉政建设和反腐败工作的出发点和落脚点？</w:t>
      </w:r>
    </w:p>
    <w:p>
      <w:pPr>
        <w:pStyle w:val="Normal"/>
        <w:rPr/>
      </w:pPr>
      <w:r>
        <w:rPr/>
        <w:t>　　张惠新：纪检监察机关要坚持做到把维护最广大人民的根本利益作为开展反腐倡廉工作的重要指导原则，贯穿于党风廉政建设和反腐败斗争的长期性、基础性工作中；作为开展反腐倡廉工作的科学思维方式，从人民群众最关心、最关注、最关切的问题入手，找准开展工作的结合点和着力点；作为衡量反腐倡廉工作成效的根本标准，主动将反腐倡廉方针政策、决策部署、制度规定、工作成效交给人民群众评价，自觉接受群众监督。</w:t>
      </w:r>
    </w:p>
    <w:p>
      <w:pPr>
        <w:pStyle w:val="Normal"/>
        <w:rPr/>
      </w:pPr>
      <w:r>
        <w:rPr/>
        <w:t>　　尚勇：一要加强对党的群众路线执行情况的监督检查，督促领导干部带头做好群众工作，进一步密切党群干群关系；加强对中央及省委惠民政策决策部署执行情况的监督检查，使保障和改善民生政策落到实处，为践行党的宗旨提供坚强的纪律保障。二要做群众的贴心人，深入群众之中，及时了解群众疾苦，关注群众诉求和期盼，解决群众反映强烈的矛盾和问题。三要把捍卫群众利益作为义不容辞的责任和使命，坚决纠正对群众疾苦漠不关心、对群众呼声置若罔闻、对群众利益麻木不仁，甚至与民争利、以权谋私的行为。</w:t>
      </w:r>
    </w:p>
    <w:p>
      <w:pPr>
        <w:pStyle w:val="Normal"/>
        <w:rPr/>
      </w:pPr>
      <w:r>
        <w:rPr/>
        <w:t>　　三、把解决损害群众切身利益的突出问题放在更加突出的位置</w:t>
      </w:r>
    </w:p>
    <w:p>
      <w:pPr>
        <w:pStyle w:val="Normal"/>
        <w:rPr/>
      </w:pPr>
      <w:r>
        <w:rPr/>
        <w:t>　　记者：解决损害群众利益的突出问题，要着力抓哪几个方面工作？</w:t>
      </w:r>
    </w:p>
    <w:p>
      <w:pPr>
        <w:pStyle w:val="Normal"/>
        <w:rPr/>
      </w:pPr>
      <w:r>
        <w:rPr/>
        <w:t>　　黄先耀：从湖北省的实践来看，一是抓重点问题的解决，重点解决征地拆迁、住房保障、食品药品安全、环境保护、安全生产等方面群众反映强烈的问题。二是抓监督检查，加强对社保基金、住房公积金和扶贫、救灾救济资金以及其他涉及民生的政府专项资金的管理和监督；加大对强农惠农政策落实和资金使用情况的监督检查力度，切实解决在农村土地承包、流转、占补平衡等环节损害农民利益的问题。三是抓建章立制，针对多发性、苗头性问题建章立制，形成防治不正之风的长效机制。四是抓查处，以发生在群众身边、严重损害群众利益、造成恶劣影响的违纪违法问题为重点，严肃查处侵占各种涉农惠民专项资金的违纪违法案件。五是抓评议，建立民主评议、政风行风热线、互联网站相结合的行风建设监督体系，对评议结果差的要追究有关单位和人员的责任。</w:t>
      </w:r>
    </w:p>
    <w:p>
      <w:pPr>
        <w:pStyle w:val="Normal"/>
        <w:rPr/>
      </w:pPr>
      <w:r>
        <w:rPr/>
        <w:t>　　记者：如何解决卫生系统损害群众利益的突出问题？</w:t>
      </w:r>
    </w:p>
    <w:p>
      <w:pPr>
        <w:pStyle w:val="Normal"/>
        <w:rPr/>
      </w:pPr>
      <w:r>
        <w:rPr/>
        <w:t>　　李熙：必须坚持综合治理原则，统筹运用改革、发展、管理的办法，着力铲除问题产生和存在的深层次土壤。改革是动力，当前首要的是要继续深化医药卫生体制改革，以清晰的思路谋划改革，以有力的措施推动改革，以严明的纪律保障改革，努力实现人人享有基本医疗卫生服务的总目标。发展是硬道理，解决卫生系统损害群众利益的突出问题，从根本上说，要靠卫生事业的发展。要深入贯彻落实中央关于卫生工作一系列方针政策，坚持卫生事业发展依靠人民、发展为了人民、发展的成果由人民共享，着力解决人民群众最关心、最直接、最现实的利益问题。管理是手段，要不断创新管理理念和管理方式，努力提高科学管理卫生工作的水平，切实保证深化改革和促进发展的各项措施落到实处、取得实效。 </w:t>
      </w:r>
    </w:p>
    <w:p>
      <w:pPr>
        <w:pStyle w:val="Normal"/>
        <w:rPr/>
      </w:pPr>
      <w:r>
        <w:rPr/>
        <w:t>　　四、要以惩治腐败的实际成果取信于民</w:t>
      </w:r>
    </w:p>
    <w:p>
      <w:pPr>
        <w:pStyle w:val="Normal"/>
        <w:rPr/>
      </w:pPr>
      <w:r>
        <w:rPr/>
        <w:t>　　记者：为什么要高度重视查处损害群众切身利益的腐败案件？查处案件的重点是什么？</w:t>
      </w:r>
    </w:p>
    <w:p>
      <w:pPr>
        <w:pStyle w:val="Normal"/>
        <w:rPr/>
      </w:pPr>
      <w:r>
        <w:rPr/>
        <w:t>　　张惠新：当前，有的不法分子无视党纪国法，置群众利益于不顾，胆大妄为，恣意横行，老百姓深受其害、深恶痛绝。坚决查处损害群众切身利益的案件，是维护群众利益最直接最有效的手段，也是群众关注的焦点问题。要把查处严重侵害群众经济权益、政治权益、人身权利的案件作为重点，严肃查处损害群众利益的各类案件。</w:t>
      </w:r>
    </w:p>
    <w:p>
      <w:pPr>
        <w:pStyle w:val="Normal"/>
        <w:rPr/>
      </w:pPr>
      <w:r>
        <w:rPr/>
        <w:t>　　黄先耀：湖北省重点从四个方面着手。一是突出查办案件的重点。既查办大案要案，又查办发生在群众身边、损害群众切身利益的案件。二是加强查办案件制度建设。建立健全严格依纪依法、安全文明办案制度和腐败案件及时揭露、发现、查处机制。三是积极探索办案新模式。充分发挥现代科技在办案中的作用，提高办案科技含量；探索总结查办案件的新方法。四是发挥查办案件的治本功能。加强对重大典型案件的剖析研究，举一反三，堵塞漏洞。</w:t>
      </w:r>
    </w:p>
    <w:p>
      <w:pPr>
        <w:pStyle w:val="Normal"/>
        <w:rPr/>
      </w:pPr>
      <w:r>
        <w:rPr/>
        <w:t>　　李熙：各级卫生纪检监察机构要从四个方面加强办案工作。一是保持查办行风案件工作力度，突出查办收受红包、开大处方、滥检查、乱收费等损害群众利益的行风案件。二是克服懈怠和麻痹思想，继续查办医药购销领域商业贿赂案件。三是健全案件线索管理和集体排查制度，加强办案工作监督制约，依纪依法文明办案。四是发挥办案治本功能，既结合典型案件开展警示教育，又针对办案过程中发现的制度方面存在的薄弱环节，提出改进意见建议。</w:t>
      </w:r>
    </w:p>
    <w:p>
      <w:pPr>
        <w:pStyle w:val="Normal"/>
        <w:rPr/>
      </w:pPr>
      <w:r>
        <w:rPr/>
        <w:t>　　五、加强以密切党同人民群众血肉联系为重点的作风建设</w:t>
      </w:r>
    </w:p>
    <w:p>
      <w:pPr>
        <w:pStyle w:val="Normal"/>
        <w:rPr/>
      </w:pPr>
      <w:r>
        <w:rPr/>
        <w:t>　　记者：为什么强调着力加强基层干部队伍的作风建设？</w:t>
      </w:r>
    </w:p>
    <w:p>
      <w:pPr>
        <w:pStyle w:val="Normal"/>
        <w:rPr/>
      </w:pPr>
      <w:r>
        <w:rPr/>
        <w:t>　　张惠新：基层干部处于各项工作的第一线，是党和政府联系群众的桥梁和纽带，也是人民群众了解党和政府的窗口，人民群众往往是从基层干部的作风和言行来评价我们党和政府的，他们对我们党是否真正以人为本、执政为民的体会最直接、最真切。当前基层干部队伍的作风总的是好的，人民群众是认可的。但也有少数基层干部作风不端正，行为不廉洁，解决实际问题的能力不强，引起群众的强烈不满。我们一定要从巩固党的执政基础、维护党和政府形象的高度，充分认识基层工作的重要性，大力加强基层干部作风建设。</w:t>
      </w:r>
    </w:p>
    <w:p>
      <w:pPr>
        <w:pStyle w:val="Normal"/>
        <w:rPr/>
      </w:pPr>
      <w:r>
        <w:rPr/>
        <w:t>　　记者：如何加强基层干部作风建设，以优良的党风政风凝聚党心民心？</w:t>
      </w:r>
    </w:p>
    <w:p>
      <w:pPr>
        <w:pStyle w:val="Normal"/>
        <w:rPr/>
      </w:pPr>
      <w:r>
        <w:rPr/>
        <w:t>　　尚勇：一要心系群众、服务人民。加强群众观点和群众立场教育。认真执行领导干部定期接访下访，及时阅处群众来信，建立完善维护群众利益和矛盾纠纷排查化解机制。江西省开展“十万干部下基层，排忧解难促和谐”活动，要求干部到困难多、矛盾多的地方去解决问题，到群众意见大、呼声大、怨气大的地方去化解矛盾。二要求真务实、真抓实干。坚决防止和纠正不切实际、急功近利、侵害群众利益的行为。要自觉把实现“科学发展、进位赶超、绿色崛起”的发展战略变为自觉行动，在工作落实上下功夫。江西省大力开展的机关效能年、创业服务年、发展提升年系列主题活动，有效促进了干部作风转变和效能提升。三要艰苦奋斗、勤俭节约。督促落实中央有关厉行节约的规定，严格执行党政机关公务接待的管理规定，全面推进公务卡制度。减少行政成本，把办公楼项目压下来，把民生工程提上去。四要严格自律，廉洁从政。对群众反映强烈的干部不廉洁问题进行专项治理，重点治理用车超标、公款吃喝、公款参与各种娱乐活动、变相公款旅游、违规收受礼品礼金等典型问题。</w:t>
      </w:r>
    </w:p>
    <w:p>
      <w:pPr>
        <w:pStyle w:val="Normal"/>
        <w:rPr/>
      </w:pPr>
      <w:r>
        <w:rPr/>
        <w:t>　　黄先耀：一是着力在作风建设的监督检查上下功夫。加强对干部作风建设情况的明查暗访，开展治庸治懒治散专项整治活动，深化政风行风热线和民主评议政风行风工作。二是着力在用人导向上下功夫。坚持德才兼备、以德为先，真正把作风表现作为选任干部的重要标准，引导干部自觉加强作风建设。三是着力在作风建设的制度创新上下功夫。湖北省在解决人民群众反映强烈的“三公一金”问题上，选择党校系统为突破口，狠抓干部学员党风廉政建设，干部学员作风明显转变；在全省县级机关、人民团体、事业单位推行公车标识制度，开展公职人员财产申报公示试点，社会反响较好。四是着力发挥领导干部的示范带头作用。大力弘扬密切联系群众、求真务实和艰苦奋斗、批评与自我批评的优良作风，做作风建设的表率。强化“一岗双责”，坚持加强对分管部门干部作风建设的指导和检查，做到业务工作和作风建设一起抓。</w:t>
      </w:r>
    </w:p>
    <w:p>
      <w:pPr>
        <w:pStyle w:val="Normal"/>
        <w:rPr/>
      </w:pPr>
      <w:r>
        <w:rPr/>
        <w:t>　　记者：请介绍一下将在全国卫生系统开展的“服务好、质量好、医德好、群众满意”的“三好一满意”活动。</w:t>
      </w:r>
    </w:p>
    <w:p>
      <w:pPr>
        <w:pStyle w:val="Normal"/>
        <w:rPr/>
      </w:pPr>
      <w:r>
        <w:rPr/>
        <w:t>　　李熙：卫生工作联系千家万户，与人民群众利益密切相关，其行业作风建设尤为重要。为进一步树立和弘扬救死扶伤、全心全意为人民健康服务的执业宗旨和良好作风，卫生部决定，从今年起，在全国卫生系统广泛深入地开展“服务好、质量好、医德好、群众满意”的“三好一满意”活动。“服务好”，就是要优化服务流程，改善服务态度，改进服务模式，规范服务收费，不断提升服务水平；“质量好”，就是要加强质量管理，规范诊疗行为，持续改进医疗质量；“医德好”，就是要加强医德医风教育，严格医德考评，严肃查处违规违纪行为，促使广大医务工作者全心全意为人民健康服务。群众是否满意，是检验一切工作成效的最终标准。全国卫生系统将以开展“三好一满意”活动为重要载体，努力取得行风建设的新成效。</w:t>
      </w:r>
    </w:p>
    <w:p>
      <w:pPr>
        <w:pStyle w:val="Normal"/>
        <w:rPr/>
      </w:pPr>
      <w:r>
        <w:rPr/>
        <w:t>　　六、建立健全以人为本、执政为民的长效机制</w:t>
      </w:r>
    </w:p>
    <w:p>
      <w:pPr>
        <w:pStyle w:val="Normal"/>
        <w:rPr/>
      </w:pPr>
      <w:r>
        <w:rPr/>
        <w:t>　　记者：从根本上维护群众切身利益，归根结底要靠建立健全长效机制作保障。如何建立健全维护群众利益长效机制？</w:t>
      </w:r>
    </w:p>
    <w:p>
      <w:pPr>
        <w:pStyle w:val="Normal"/>
        <w:rPr/>
      </w:pPr>
      <w:r>
        <w:rPr/>
        <w:t>　　尚勇：一是完善人民群众参与监督和表达诉求机制。大力推行基层党务、政务、村务公开和公共企事业单位办事公开，特别是要把住房、教育、医疗、社保、救济救助资金分配等人民群众高度关注的信息及时公开。积极拓宽人民群众诉求渠道，充分运用群众来信来访、干部下基层接访、开设民声通道、开通政风行风热线和群众诉求专线等，发挥人民群众在反腐倡廉工作中的重要作用。二是建立健全公共权力阳光透明运行机制。近年来江西省推行的“廉政阳光工程”建设，取得良好效果。目前，省市县乡四级都建立了公共资源交易机构，工程招投标、土地交易等公共资源交易活动全部进入中心交易。三是建立便民服务长效机制，进一步提升便民服务水平。四是完善科学民主决策机制。进一步细化“三重一大”具体事项，完善重大事项决策的规则和程序，推行重大决策票决制，建立健全决策后评价、反馈纠偏和决策责任追究等制度。五是完善纪检监察机关监督保障机制。对各种损害群众利益的行为和现象实施全方位的监督检查，确保各种损害群众利益的问题得到治理、纠正和查处。</w:t>
      </w:r>
    </w:p>
    <w:p>
      <w:pPr>
        <w:pStyle w:val="Normal"/>
        <w:rPr/>
      </w:pPr>
      <w:r>
        <w:rPr/>
        <w:t>　　黄先耀：湖北省重点建立健全服务保障机制，以推进“十个全覆盖”为重点，突出三项制度的建立，受到人民群众欢迎。即建立健全农村集体资产、资源、资金清理和代管制度，从源头上解决损害农民切身利益的突出问题；建立健全县委书记、村支部书记岗位廉政风险防控办法，加强对重点岗位的预警防控，从权力监督上解决群众反映强烈的突出问题；大力推进五级行政服务中心建设，着力强化便民服务。</w:t>
      </w:r>
    </w:p>
    <w:p>
      <w:pPr>
        <w:pStyle w:val="Normal"/>
        <w:rPr/>
      </w:pPr>
      <w:r>
        <w:rPr/>
        <w:t>　　李熙：一是建立健全医疗机构行业监管的长效机制。综合采取医疗机构等级评审、大型医院巡查、医疗机构校验、医师定期考核、医德考评以及民主评议行风等多种措施，加强对医疗机构的外部监管。二是建立健全医疗机构内部管理长效机制。紧紧抓住医疗机构领导班子议事规则、财务管理、干部人事管理、基本建设等关键环节，建立健全内部监督长效机制。三是建立健全纠正医药购销和医疗服务不正之风的长效机制。继续推进纠风工作重点任务，从源头上解决卫生系统损害群众利益的突出问题。四是建立健全行风建设责任制落实长效机制。进一步明确和强调“谁主管、谁负责”、“管行业必须管行风”的原则，强化和督促各级卫生行政部门和医疗卫生单位切实履行行风建设的主体责任。</w:t>
      </w:r>
    </w:p>
    <w:p>
      <w:pPr>
        <w:pStyle w:val="Normal"/>
        <w:rPr/>
      </w:pPr>
      <w:r>
        <w:rPr/>
        <w:t>　　记者：谢谢各位接受本刊采访。</w:t>
      </w:r>
    </w:p>
    <w:p>
      <w:pPr>
        <w:pStyle w:val="Normal"/>
        <w:rPr/>
      </w:pPr>
      <w:r>
        <w:rPr/>
        <w:t>　　（原转载于</w:t>
      </w:r>
      <w:r>
        <w:rPr/>
        <w:t>2011</w:t>
      </w:r>
      <w:r>
        <w:rPr/>
        <w:t>年第</w:t>
      </w:r>
      <w:r>
        <w:rPr/>
        <w:t>3</w:t>
      </w:r>
      <w:r>
        <w:rPr/>
        <w:t>期《求是》杂志）</w:t>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bookmarkStart w:id="3" w:name="__RefHeading___Toc289163099"/>
      <w:bookmarkEnd w:id="3"/>
      <w:r>
        <w:rPr/>
        <w:t>中共教育部党组、中央纪委驻教育部纪检组关于贯彻落实第十七届中央纪委第六次全会精神的通知</w:t>
      </w:r>
    </w:p>
    <w:p>
      <w:pPr>
        <w:pStyle w:val="Normal"/>
        <w:jc w:val="center"/>
        <w:rPr>
          <w:rFonts w:ascii="楷体_GB2312" w:hAnsi="楷体_GB2312" w:eastAsia="楷体_GB2312" w:cs="楷体_GB2312"/>
          <w:b/>
          <w:b/>
          <w:bCs/>
          <w:szCs w:val="21"/>
        </w:rPr>
      </w:pPr>
      <w:r>
        <w:rPr>
          <w:rFonts w:ascii="楷体_GB2312" w:hAnsi="楷体_GB2312" w:cs="楷体_GB2312" w:eastAsia="楷体_GB2312"/>
          <w:b/>
          <w:bCs/>
          <w:szCs w:val="21"/>
        </w:rPr>
        <w:t>教党</w:t>
      </w:r>
      <w:r>
        <w:rPr>
          <w:rFonts w:eastAsia="楷体_GB2312" w:cs="楷体_GB2312" w:ascii="楷体_GB2312" w:hAnsi="楷体_GB2312"/>
          <w:b/>
          <w:bCs/>
          <w:szCs w:val="21"/>
        </w:rPr>
        <w:t>[2011]2</w:t>
      </w:r>
      <w:r>
        <w:rPr>
          <w:rFonts w:ascii="楷体_GB2312" w:hAnsi="楷体_GB2312" w:cs="楷体_GB2312" w:eastAsia="楷体_GB2312"/>
          <w:b/>
          <w:bCs/>
          <w:szCs w:val="21"/>
        </w:rPr>
        <w:t>号</w:t>
      </w:r>
    </w:p>
    <w:p>
      <w:pPr>
        <w:pStyle w:val="Normal"/>
        <w:rPr>
          <w:rFonts w:ascii="楷体_GB2312" w:hAnsi="楷体_GB2312" w:eastAsia="楷体_GB2312" w:cs="楷体_GB2312"/>
          <w:b/>
          <w:b/>
          <w:bCs/>
          <w:szCs w:val="21"/>
        </w:rPr>
      </w:pPr>
      <w:r>
        <w:rPr>
          <w:rFonts w:eastAsia="楷体_GB2312" w:cs="楷体_GB2312" w:ascii="楷体_GB2312" w:hAnsi="楷体_GB2312"/>
          <w:b/>
          <w:bCs/>
          <w:szCs w:val="21"/>
        </w:rPr>
      </w:r>
    </w:p>
    <w:p>
      <w:pPr>
        <w:pStyle w:val="Normal"/>
        <w:ind w:firstLine="315"/>
        <w:rPr/>
      </w:pPr>
      <w:r>
        <w:rPr/>
        <w:t>各省、自治区、直辖市教育厅（教委）党组、纪检组，新疆生产建设兵团教育局，部属各高等学校党委、纪委，部内各司局、各直属单位：</w:t>
      </w:r>
    </w:p>
    <w:p>
      <w:pPr>
        <w:pStyle w:val="Normal"/>
        <w:rPr/>
      </w:pPr>
      <w:r>
        <w:rPr/>
        <w:t>　　</w:t>
      </w:r>
      <w:r>
        <w:rPr/>
        <w:t>2011</w:t>
      </w:r>
      <w:r>
        <w:rPr/>
        <w:t>年</w:t>
      </w:r>
      <w:r>
        <w:rPr/>
        <w:t>1</w:t>
      </w:r>
      <w:r>
        <w:rPr/>
        <w:t>月</w:t>
      </w:r>
      <w:r>
        <w:rPr/>
        <w:t>10</w:t>
      </w:r>
      <w:r>
        <w:rPr/>
        <w:t>日至</w:t>
      </w:r>
      <w:r>
        <w:rPr/>
        <w:t>11</w:t>
      </w:r>
      <w:r>
        <w:rPr/>
        <w:t>日，中国共产党第十七届中央纪律检查委员会召开第六次全体会议，中共中央总书记胡锦涛出席会议并发表重要讲话。为认真学习贯彻胡锦涛总书记重要讲话和十七届中央纪委第六次全会精神，深入推进教育系统党风廉政建设和反腐败斗争，现将有关事项通知如下：</w:t>
      </w:r>
    </w:p>
    <w:p>
      <w:pPr>
        <w:pStyle w:val="Normal"/>
        <w:rPr/>
      </w:pPr>
      <w:r>
        <w:rPr/>
        <w:t>　　一、充分认识胡锦涛总书记重要讲话的意义，切实增强以人为本、执政为民的责任感和使命感</w:t>
      </w:r>
    </w:p>
    <w:p>
      <w:pPr>
        <w:pStyle w:val="Normal"/>
        <w:rPr/>
      </w:pPr>
      <w:r>
        <w:rPr/>
        <w:t>　　胡锦涛总书记的重要讲话，从党和国家事业发展全局和战略的高度，全面总结了党风廉政建设和反腐败斗争取得的成效和经验，科学分析了当前反腐倡廉形势，明确提出了今年党风廉政建设和反腐败工作的主要任务，深刻阐述了切实把以人为本、执政为民贯彻落实到党风廉政建设和反腐败斗争之中的重要性、紧迫性以及总体要求、工作重点，对于深入推进党的作风建设和反腐倡廉建设，推动全面做好党和国家各项工作、顺利完成“十二五”时期经济社会发展目标任务具有重大而深远的意义。教育系统要认真组织多种形式的学习活动，深刻领会胡锦涛总书记重要讲话的精神实质，把思想和行动高度统一到胡锦涛总书记重要讲话精神上来，统一到十七届中央纪委第六次全会精神上来，以对党和国家事业、对人民群众高度负责的态度，进一步增强责任感和使命感，全面贯彻落实以人为本、执政为民要求，深入推进教育系统党风廉政建设和反腐败斗争。</w:t>
      </w:r>
    </w:p>
    <w:p>
      <w:pPr>
        <w:pStyle w:val="Normal"/>
        <w:rPr/>
      </w:pPr>
      <w:r>
        <w:rPr/>
        <w:t>　　二、坚持把以人为本、执政为民贯彻落实到教育系统党风廉政建设和反腐败斗争之中，贯彻落实到全部教育工作之中</w:t>
      </w:r>
    </w:p>
    <w:p>
      <w:pPr>
        <w:pStyle w:val="Normal"/>
        <w:rPr/>
      </w:pPr>
      <w:r>
        <w:rPr/>
        <w:t>　　学习贯彻胡锦涛总书记重要讲话精神，最根本、最核心的，就是要把以人为本、执政为民要求，贯彻落实到教育系统党风廉政建设和反腐败斗争之中，贯彻落实到全部教育工作之中。一要着力加强以人为本、执政为民教育，引导教育系统党员干部牢固树立群众观点、坚持党的群众路线，加强责任意识、公仆意识、服务意识教育，使广大干部牢固树立和自觉实践以人为本、执政为民的理念。二要着力建立健全体现以人为本、执政为民要求的决策机制，制定教育政策时要坚持问政于民、问需于民、问计于民，建立畅通无阻、运转协调、规范有效的民意反映机制。三要着力按照法律法规和政策开展工作，大力推行依法行政，大力实施政务公开、校务公开，全面推行党务公开，保障人民的知情权、参与权、表达权、监督权，保证权力在阳光下运行。四要着力维护人民群众权益，落实领导干部定期接待群众制度，完善纠纷排查调处工作制度，健全维护群众权益机制。五要着力查处损害群众切身利益的案件，坚决纠正损害群众利益的突出问题和群众反映强烈的不正之风，切实维护群众利益。六要着力加强干部队伍作风建设，大力推进领导班子作风建设，弘扬求真务实和艰苦奋斗的优良作风，保持党同人民群众的血肉联系。</w:t>
      </w:r>
    </w:p>
    <w:p>
      <w:pPr>
        <w:pStyle w:val="Normal"/>
        <w:rPr/>
      </w:pPr>
      <w:r>
        <w:rPr/>
        <w:t>　　</w:t>
      </w:r>
      <w:r>
        <w:rPr/>
        <w:t>2011</w:t>
      </w:r>
      <w:r>
        <w:rPr/>
        <w:t>年是全面实施教育事业</w:t>
      </w:r>
      <w:r>
        <w:rPr>
          <w:rFonts w:eastAsia="Times New Roman"/>
        </w:rPr>
        <w:t xml:space="preserve"> </w:t>
      </w:r>
      <w:r>
        <w:rPr/>
        <w:t>“十二五”规划的开局之年，是全面落实教育规划纲要的关键一年，教育系统要把学习贯彻胡锦涛总书记重要讲话和中央纪委六次全会精神作为当前重要任务，切实抓紧抓好。重点要加强对中央关于教育重大决策部署执行情况的监督检查，加强教育系统惩治和预防腐败体系建设，加强领导干部廉洁自律工作，加大查办违纪违法案件工作力度，加强对群众反映强烈的突出问题的治理。要按照全会精神，切实加强教育系统政风、行风、学风建设，有目标、有计划、有步骤推进，一抓到底，抓出成效，以良好的作风推动教育规划纲要的全面落实。</w:t>
      </w:r>
    </w:p>
    <w:p>
      <w:pPr>
        <w:pStyle w:val="Normal"/>
        <w:rPr/>
      </w:pPr>
      <w:r>
        <w:rPr/>
        <w:t>　　三、加强教育纪检监察组织建设，进一步提高履行纪检监察职责的能力和水平</w:t>
      </w:r>
    </w:p>
    <w:p>
      <w:pPr>
        <w:pStyle w:val="Normal"/>
        <w:rPr/>
      </w:pPr>
      <w:r>
        <w:rPr/>
        <w:t>　　教育系统各级党委和行政要支持纪检监察机关履行职责、开展工作，帮助解决纪检监察机关遇到的实际困难和问题，推动反腐倡廉各项任务落实。各级教育纪检监察部门和纪检监察干部要带头做以人为本、执政为民的表率，更加自觉地把实现好、维护好、发展好最广大人民根本利益作为纪检监察工作的根本出发点和落脚点，把以人为本、执政为民贯彻到纪检监察工作指导原则中，贯彻到纪检监察工作部署以及各个工作环节中，贯彻到纪检监察队伍建设中。要建设学习型教育纪检监察部门，加强调查研究，提高应对新情况、解决新问题的能力。要切实转变教育纪检监察工作方式方法，坚持用系统的思维、统筹的观念、科学的方法推进反腐倡廉建设，不断提高教育系统反腐倡廉建设科学化水平。</w:t>
      </w:r>
    </w:p>
    <w:p>
      <w:pPr>
        <w:pStyle w:val="Normal"/>
        <w:rPr/>
      </w:pPr>
      <w:r>
        <w:rPr/>
        <w:t>中国共产党教育部党组</w:t>
      </w:r>
    </w:p>
    <w:p>
      <w:pPr>
        <w:pStyle w:val="Normal"/>
        <w:rPr/>
      </w:pPr>
      <w:r>
        <w:rPr/>
      </w:r>
    </w:p>
    <w:p>
      <w:pPr>
        <w:pStyle w:val="Normal"/>
        <w:rPr/>
      </w:pPr>
      <w:r>
        <w:rPr/>
      </w:r>
    </w:p>
    <w:p>
      <w:pPr>
        <w:pStyle w:val="Normal"/>
        <w:rPr/>
      </w:pPr>
      <w:r>
        <w:rPr/>
      </w:r>
    </w:p>
    <w:p>
      <w:pPr>
        <w:pStyle w:val="Normal"/>
        <w:jc w:val="right"/>
        <w:rPr/>
      </w:pPr>
      <w:r>
        <w:rPr/>
        <w:t>中共中央纪律检查委员会驻教育部纪律检查组</w:t>
      </w:r>
    </w:p>
    <w:p>
      <w:pPr>
        <w:pStyle w:val="Normal"/>
        <w:jc w:val="right"/>
        <w:rPr/>
      </w:pPr>
      <w:r>
        <w:rPr/>
        <w:t>二○一一年一月二十一日</w:t>
      </w:r>
    </w:p>
    <w:p>
      <w:pPr>
        <w:pStyle w:val="Normal"/>
        <w:jc w:val="right"/>
        <w:rPr/>
      </w:pPr>
      <w:r>
        <w:rPr/>
      </w:r>
    </w:p>
    <w:p>
      <w:pPr>
        <w:pStyle w:val="Normal"/>
        <w:rPr/>
      </w:pPr>
      <w:r>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Style15"/>
        <w:rPr/>
      </w:pPr>
      <w:bookmarkStart w:id="4" w:name="__RefHeading___Toc289163100"/>
      <w:r>
        <w:rPr/>
        <w:t>教育系统</w:t>
      </w:r>
      <w:r>
        <w:rPr/>
        <w:t>2011</w:t>
      </w:r>
      <w:r>
        <w:rPr/>
        <w:t>党风廉政建设工作会议新闻稿</w:t>
      </w:r>
      <w:bookmarkEnd w:id="4"/>
      <w:r>
        <w:rPr/>
        <w:t>   </w:t>
      </w:r>
    </w:p>
    <w:p>
      <w:pPr>
        <w:pStyle w:val="Normal"/>
        <w:rPr/>
      </w:pPr>
      <w:r>
        <w:rPr/>
      </w:r>
    </w:p>
    <w:p>
      <w:pPr>
        <w:pStyle w:val="Normal"/>
        <w:ind w:firstLine="420"/>
        <w:rPr/>
      </w:pPr>
      <w:r>
        <w:rPr>
          <w:rFonts w:eastAsia="Times New Roman"/>
        </w:rPr>
        <w:t xml:space="preserve"> </w:t>
      </w:r>
      <w:r>
        <w:rPr/>
        <w:t>12</w:t>
      </w:r>
      <w:r>
        <w:rPr/>
        <w:t>月</w:t>
      </w:r>
      <w:r>
        <w:rPr/>
        <w:t>15</w:t>
      </w:r>
      <w:r>
        <w:rPr/>
        <w:t>日，教育部党组在京召开教育系统党风廉政建设工作会议。教育部党组书记、部长袁贵仁，中央纪委常委、监察部副部长王伟出席会议并讲话，教育部党组成员、驻部纪检组组长王立英代表部党组作工作报告。会议要求，要认真落实中央关于反腐倡廉建设的决策部署，以维护人民群众根本利益为宗旨，以领导班子作风建设为重点，以党风廉政建设责任制为抓手，深入推进惩治和预防腐败体系建设各项工作，为贯彻落实教育规划纲要提供坚强保证。</w:t>
      </w:r>
    </w:p>
    <w:p>
      <w:pPr>
        <w:pStyle w:val="Normal"/>
        <w:rPr/>
      </w:pPr>
      <w:r>
        <w:rPr/>
        <w:t>   </w:t>
      </w:r>
      <w:r>
        <w:rPr>
          <w:rFonts w:eastAsia="Times New Roman"/>
        </w:rPr>
        <w:t xml:space="preserve"> </w:t>
      </w:r>
      <w:r>
        <w:rPr>
          <w:rFonts w:eastAsia="Times New Roman"/>
        </w:rPr>
        <w:t xml:space="preserve">  </w:t>
      </w:r>
      <w:r>
        <w:rPr/>
        <w:t>袁贵仁强调，</w:t>
      </w:r>
      <w:r>
        <w:rPr>
          <w:rFonts w:eastAsia="Times New Roman"/>
        </w:rPr>
        <w:t xml:space="preserve"> </w:t>
      </w:r>
      <w:r>
        <w:rPr/>
        <w:t>2011</w:t>
      </w:r>
      <w:r>
        <w:rPr/>
        <w:t>年，教育系统要以加强和改进领导班子作风为重点，加强思想作风建设，始终保持政治坚定；自觉维护班子团结，始终坚持科学民主决策；加强和改进群众工作，始终坚持以人为本；弘扬优良学风，始终坚持严谨治学；以身作则，始终坚持廉政勤政。通过加强和改进领导班子作风，以良好的党风政风促教风学风、带校风行风。各地教育部门和各高校要把落实中央印发的《关于实行党风廉政建设责任制的规定》作为重要任务，以责任制为抓手，督促推动党员领导干部全面履行“一岗双责”，进一步完善党风廉政建设责任体系，进一步健全检查考核与监督机制，进一步提高反腐倡廉建设科学化水平，进一步加强纪检监察干部队伍建设，确保反腐倡廉各项任务落到实处。</w:t>
      </w:r>
    </w:p>
    <w:p>
      <w:pPr>
        <w:pStyle w:val="Normal"/>
        <w:rPr/>
      </w:pPr>
      <w:r>
        <w:rPr/>
        <w:t>   </w:t>
      </w:r>
      <w:r>
        <w:rPr>
          <w:rFonts w:eastAsia="Times New Roman"/>
        </w:rPr>
        <w:t xml:space="preserve">  </w:t>
      </w:r>
      <w:r>
        <w:rPr>
          <w:rFonts w:eastAsia="Times New Roman"/>
        </w:rPr>
        <w:t xml:space="preserve"> </w:t>
      </w:r>
      <w:r>
        <w:rPr/>
        <w:t>王伟在讲话中充分肯定了近年来教育系统反腐倡廉建设取得的成效，要求准确把握反腐倡廉面临的新形势新任务，坚持突出重点、统筹推进，进一步严明党的纪律；加强监督检查，确保中央关于科学发展重大决策部署在教育系统的贯彻落实；认真落实《廉政准则》，加强领导干部廉洁自律工作；加快推进反腐倡廉制度建设，不断提高教育系统反腐倡廉规范化、制度化、科学化水平；加大办案工作力度，严肃查处违纪违法案件；着力解决教育领域损害群众利益的突出问题，切实维护群众合法权益。教育系统要认真抓好党风廉政建设责任制的落实，抓好改革创新和纪检监察干部队伍建设，确保反腐倡廉各项任务落到实处、取得实效。</w:t>
      </w:r>
    </w:p>
    <w:p>
      <w:pPr>
        <w:pStyle w:val="Normal"/>
        <w:rPr/>
      </w:pPr>
      <w:r>
        <w:rPr/>
        <w:t>   </w:t>
      </w:r>
      <w:r>
        <w:rPr>
          <w:rFonts w:eastAsia="Times New Roman"/>
        </w:rPr>
        <w:t xml:space="preserve"> </w:t>
      </w:r>
      <w:r>
        <w:rPr>
          <w:rFonts w:eastAsia="Times New Roman"/>
        </w:rPr>
        <w:t xml:space="preserve">  </w:t>
      </w:r>
      <w:r>
        <w:rPr/>
        <w:t>各省（区、市）党委教育工作部门和新疆生产建设兵团教育局主要负责同志、纪工委负责同志，各省（区、市）教育厅（教委）和新疆生产建设兵团教育局纪检组（纪委）负责同志，部属高校党委书记、纪委书记，部分部属高校校长，在京部属高校校长，部分地方高校党委书记，教育部机关、直属单位主要负责同志共</w:t>
      </w:r>
      <w:r>
        <w:rPr/>
        <w:t>300</w:t>
      </w:r>
      <w:r>
        <w:rPr/>
        <w:t>余人参加了会议。</w:t>
      </w:r>
      <w:r>
        <w:rPr/>
        <w:t>（来源：</w:t>
      </w:r>
      <w:r>
        <w:rPr/>
        <w:t>中国廉政文化网</w:t>
      </w:r>
      <w:r>
        <w:rPr/>
        <w:t>）</w:t>
      </w:r>
    </w:p>
    <w:p>
      <w:pPr>
        <w:pStyle w:val="Normal"/>
        <w:rPr/>
      </w:pPr>
      <w:r>
        <w:rPr/>
      </w:r>
    </w:p>
    <w:p>
      <w:pPr>
        <w:pStyle w:val="Normal"/>
        <w:jc w:val="center"/>
        <w:rPr>
          <w:rFonts w:ascii="黑体;SimHei" w:hAnsi="黑体;SimHei" w:eastAsia="黑体;SimHei"/>
          <w:sz w:val="24"/>
        </w:rPr>
      </w:pPr>
      <w:r>
        <w:rPr>
          <w:rFonts w:eastAsia="黑体;SimHei" w:ascii="黑体;SimHei" w:hAnsi="黑体;SimHei"/>
          <w:sz w:val="24"/>
        </w:rPr>
      </w:r>
    </w:p>
    <w:p>
      <w:pPr>
        <w:pStyle w:val="Style15"/>
        <w:rPr>
          <w:rFonts w:ascii="黑体;SimHei" w:hAnsi="黑体;SimHei" w:eastAsia="黑体;SimHei"/>
          <w:sz w:val="24"/>
        </w:rPr>
      </w:pPr>
      <w:r>
        <w:rPr>
          <w:rFonts w:eastAsia="黑体;SimHei"/>
          <w:sz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bookmarkStart w:id="5" w:name="__RefHeading___Toc289163101"/>
      <w:bookmarkEnd w:id="5"/>
      <w:r>
        <w:rPr/>
        <w:t>中国共产党四川省第九届纪律检查委员会第七次全体会议决议</w:t>
      </w:r>
    </w:p>
    <w:p>
      <w:pPr>
        <w:pStyle w:val="Normal"/>
        <w:ind w:firstLine="315"/>
        <w:rPr/>
      </w:pPr>
      <w:r>
        <w:rPr/>
        <w:t>（</w:t>
      </w:r>
      <w:r>
        <w:rPr/>
        <w:t>2011</w:t>
      </w:r>
      <w:r>
        <w:rPr/>
        <w:t>年</w:t>
      </w:r>
      <w:r>
        <w:rPr/>
        <w:t>2</w:t>
      </w:r>
      <w:r>
        <w:rPr/>
        <w:t>月</w:t>
      </w:r>
      <w:r>
        <w:rPr/>
        <w:t>15</w:t>
      </w:r>
      <w:r>
        <w:rPr/>
        <w:t>日中国共产党四川省第九届纪律检查委员会第七次全体会议通过）</w:t>
      </w:r>
    </w:p>
    <w:p>
      <w:pPr>
        <w:pStyle w:val="Normal"/>
        <w:ind w:firstLine="420"/>
        <w:rPr/>
      </w:pPr>
      <w:r>
        <w:rPr/>
      </w:r>
    </w:p>
    <w:p>
      <w:pPr>
        <w:pStyle w:val="Normal"/>
        <w:ind w:firstLine="420"/>
        <w:rPr/>
      </w:pPr>
      <w:r>
        <w:rPr/>
        <w:t>中国共产党四川省第九届纪律检查委员会第七次全体会议，于</w:t>
      </w:r>
      <w:r>
        <w:rPr/>
        <w:t>2011</w:t>
      </w:r>
      <w:r>
        <w:rPr/>
        <w:t>年</w:t>
      </w:r>
      <w:r>
        <w:rPr/>
        <w:t>2</w:t>
      </w:r>
      <w:r>
        <w:rPr/>
        <w:t>月</w:t>
      </w:r>
      <w:r>
        <w:rPr/>
        <w:t>14</w:t>
      </w:r>
      <w:r>
        <w:rPr/>
        <w:t>日至</w:t>
      </w:r>
      <w:r>
        <w:rPr/>
        <w:t>15</w:t>
      </w:r>
      <w:r>
        <w:rPr/>
        <w:t>日在成都举行。出席会议的省纪委委员</w:t>
      </w:r>
      <w:r>
        <w:rPr/>
        <w:t>53</w:t>
      </w:r>
      <w:r>
        <w:rPr/>
        <w:t>人，列席</w:t>
      </w:r>
      <w:r>
        <w:rPr/>
        <w:t>233</w:t>
      </w:r>
      <w:r>
        <w:rPr/>
        <w:t>人。</w:t>
      </w:r>
    </w:p>
    <w:p>
      <w:pPr>
        <w:pStyle w:val="Normal"/>
        <w:ind w:firstLine="420"/>
        <w:rPr/>
      </w:pPr>
      <w:r>
        <w:rPr/>
        <w:t>省纪委常委会主持了会议。会议认真贯彻党的十七大和十七届三中、四中、五中全会，以及第十七届中央纪委第六次全会、省委九届八次全会精神，回顾总结了</w:t>
      </w:r>
      <w:r>
        <w:rPr/>
        <w:t>2010</w:t>
      </w:r>
      <w:r>
        <w:rPr/>
        <w:t>年党风廉政建设和反腐败工作，研究部署了</w:t>
      </w:r>
      <w:r>
        <w:rPr/>
        <w:t>2011</w:t>
      </w:r>
      <w:r>
        <w:rPr/>
        <w:t>年工作任务。全会审议通过了欧泽高同志代表省纪委常委会所作的《以改革创新精神推进反腐倡廉建设，为实现“十二五”发展良好开局提供坚强保证》工作报告。</w:t>
      </w:r>
    </w:p>
    <w:p>
      <w:pPr>
        <w:pStyle w:val="Normal"/>
        <w:ind w:firstLine="420"/>
        <w:rPr/>
      </w:pPr>
      <w:r>
        <w:rPr/>
        <w:t>省委书记刘奇葆出席会议并作了重要讲话。省委常委，省政协主席，省人大常委会党组书记、副书记，省政府党员副省长，省政协党组书记、副书记，省检察院检察长，省武警总队政委出席会议。有关方面负责同志参加了会议。</w:t>
      </w:r>
    </w:p>
    <w:p>
      <w:pPr>
        <w:pStyle w:val="Normal"/>
        <w:rPr/>
      </w:pPr>
      <w:r>
        <w:rPr/>
        <w:t>全会传达学习了第十七届中央纪委第六次全会精神，认真学习了刘奇葆同志的重要讲话。刘奇葆同志的讲话充分肯定了“十一五”时期特别是近几年来我省反腐倡廉建设取得的成效，强调要以更加坚定的决心和更加有力的举措，把党风廉政建设和反腐败斗争推向深入；要积极主动融入全省工作大局，在推动中央和省委重大决策部署贯彻落实中履职尽责；要牢固树立以人为本、执政为民的理念，在面向群众、改善民生中转变作风；要着力加大专项治理力度，在解决人民群众反映强烈问题中取信于民；要大力加强制度建设和教育引导，更加注重从源头上预防和治理腐败。全会一致认为，刘奇葆同志的讲话具有很强的指导性和针对性，对深入推进我省党风廉政建设和反腐败斗争，推动全面做好改革发展稳定各项工作、实现我省“十二五”发展良好开局意义重大。全省各级党委、政府和纪检监察机关一定要认真学习领会，坚决贯彻落实。</w:t>
      </w:r>
    </w:p>
    <w:p>
      <w:pPr>
        <w:pStyle w:val="Normal"/>
        <w:ind w:firstLine="420"/>
        <w:rPr/>
      </w:pPr>
      <w:r>
        <w:rPr/>
        <w:t>全会认为，过去的一年，在中央纪委和省委的坚强领导下，全省各级党委、政府和纪检监察机关认真落实党风廉政建设责任制，加强灾后恢复重建攻坚决胜和扩内需促增长政策落实情况的监督检查，强化作风建设，狠抓案件查处，着力解决群众反映强烈的突出问题，深入推进惩防体系基本框架构建，全省党风廉政建设和反腐败工作取得新的成效，为确保中央和省委重大决策部署贯彻落实、推动“两个加快”发挥了重要的保障和促进作用。</w:t>
      </w:r>
    </w:p>
    <w:p>
      <w:pPr>
        <w:pStyle w:val="Normal"/>
        <w:rPr/>
      </w:pPr>
      <w:r>
        <w:rPr/>
        <w:t>全会提出，各级党委、政府和纪检监察机关必须充分认识反腐倡廉建设的长期性、复杂性、艰巨性，始终以昂扬的精神风貌和强烈的改革创新意识，推动我省党风廉政建设和反腐败工作不断开创新的局面。</w:t>
      </w:r>
      <w:r>
        <w:rPr/>
        <w:t>2011</w:t>
      </w:r>
      <w:r>
        <w:rPr/>
        <w:t>年，要全面贯彻党的十七大和十七届三中、四中、五中全会，以及第十七届中央纪委第六次全会、省委九届八次全会精神，高举中国特色社会主义伟大旗帜，以邓小平理论和“三个代表”重要思想为指导，深入贯彻落实科学发展观，坚持标本兼治、综合治理、惩防并举、注重预防的方针，切实把以人为本、执政为民贯彻落实到党风廉政建设和反腐败斗争之中，加强对中央和省委重大决策部署贯彻落实情况的监督检查，加强以保持党同人民群众血肉联系为重点的作风建设，加强以完善惩治和预防腐败体系为重点的反腐倡廉建设，既扎实做好各项长期性、基础性工作，又着力解决反腐倡廉建设中人民群众反映强烈的突出问题，突出重点、整体推进，改革创新、狠抓落实，不断提高反腐倡廉建设科学化水平，为实现我省“十二五”发展良好开局提供有力保证，以反腐倡廉建设的新成效迎接建党</w:t>
      </w:r>
      <w:r>
        <w:rPr/>
        <w:t>90</w:t>
      </w:r>
      <w:r>
        <w:rPr/>
        <w:t>周年。</w:t>
      </w:r>
    </w:p>
    <w:p>
      <w:pPr>
        <w:pStyle w:val="Normal"/>
        <w:ind w:firstLine="420"/>
        <w:rPr/>
      </w:pPr>
      <w:r>
        <w:rPr/>
        <w:t>第一，认真学习贯彻第十七届中央纪委第六次全会精神，切实把以人为本、执政为民贯彻落实到党风廉政建设和反腐败斗争之中。始终坚持把以人为本、执政为民作为党风廉政建设和反腐败斗争的核心理念、价值取向和根本标准，更加自觉地把实现好、维护好、发展好最广大人民根本利益作为纪检监察工作的根本出发点和落脚点以及检验工作成效的根本标准，切实把以人为本、执政为民贯彻落实到纪检监察工作的指导原则、工作部署和队伍建设中去。</w:t>
      </w:r>
    </w:p>
    <w:p>
      <w:pPr>
        <w:pStyle w:val="Normal"/>
        <w:ind w:firstLine="420"/>
        <w:rPr/>
      </w:pPr>
      <w:r>
        <w:rPr/>
        <w:t>第二，切实加强对中央和省委重大决策部署贯彻落实情况的监督检查，确保各项任务措施落到实处。紧紧围绕省委“一主、三化、三加强”的基本思路和“高位求进、加快发展”的工作基调，切实强化监督检查。坚持“思想不松、力度不减、健全机制、方法多样”的总体要求，毫不松懈、善始善终地抓紧抓好灾后恢复重建监督检查。加强对藏区发展稳定、民生工程实施、扶贫开发资金管理使用和项目建设以及交通、水利等重大基础设施建设的监督检查；加强对经济结构战略性调整、市场价格调控、房地产调控、规范和节约用地、资源节约和环境保护等重大决策部署执行情况的监督检查，坚决纠正有令不行、有禁不止现象，切实保证政令畅通。完善对中央和省委重大决策部署贯彻落实情况的纪律保障机制，不断提高监督检查工作的科学化制度化规范化水平。深入开展政治纪律教育，加强对政治纪律执行情况的监督检查，坚决维护党的集中统一。</w:t>
      </w:r>
    </w:p>
    <w:p>
      <w:pPr>
        <w:pStyle w:val="Normal"/>
        <w:ind w:firstLine="420"/>
        <w:rPr/>
      </w:pPr>
      <w:r>
        <w:rPr/>
        <w:t>第三，牢牢把握密切党同人民群众血肉联系这个核心，在落实以人为本、执政为民要求中加强作风建设。大力弘扬密切联系群众、求真务实、艰苦奋斗、批评与自我批评的优良作风，进一步加强群众观点和群众立场教育，加强对党的群众路线执行情况的监督检查，健全党和政府主导的维护群众权益和化解社会矛盾机制，进一步畅通群众诉求渠道，强化对解决群众合理诉求的督办和问责，建立健全群众意见建议收集反馈制度，完善群众参与纠风工作的机制制度；坚决纠正不切实际、不顾民力、不计长远的决策和乱铺摊子、乱上项目、劳民伤财的行为。扎实推进农村、国有企业、高等学校、城市社区党风廉政建设；积极探索非公有制经济组织和新社会组织开展反腐倡廉建设的途径和方法。</w:t>
      </w:r>
    </w:p>
    <w:p>
      <w:pPr>
        <w:pStyle w:val="Normal"/>
        <w:ind w:firstLine="420"/>
        <w:rPr/>
      </w:pPr>
      <w:r>
        <w:rPr/>
        <w:t>第四，认真解决反腐倡廉建设中人民群众反映强烈的突出问题，以党风廉政建设的新成效取信于民。坚持惩处和规范相结合，不断巩固和扩大专项治理成果。深化工程建设领域突出问题、“小金库”专项治理，深入开展庆典、研讨会、论坛过多过滥问题的专项治理，认真开展公务用车问题专项治理。着力解决党员领导干部在廉洁自律方面存在的突出问题，开展对《中国共产党党员领导干部廉洁从政若干准则》执行情况的专项检查，全面落实《关于领导干部报告个人有关事项的规定》和《关于对配偶子女均已移居国（境）外的国家工作人员加强管理的暂行规定》，坚决整治领导干部违规收受礼金问题。继续开展党政机关厉行节约、制止奢侈浪费工作，建立健全禁止公款出国（境）旅游长效机制，完善和认真执行关于党政机关公务接待的管理规定，严格控制党政机关办公楼等楼堂馆所建设。着力解决发生在群众身边的腐败问题，坚决整治基层党员干部办事不公、与民争利、以权谋私等腐败现象；切实加大对损害群众利益行为的问责力度，对不履行或不正确履行职责严重侵害群众利益的，坚决追究有关人员的责任。扎实推进基层事务公开和透明，在全省基层党组织中全面实行党务公开，深入推进政务公开、司法公开、厂务公开、村（居）务公开、公共企业事业单位办事公开等。严肃地方各级党委换届中的组织人事工作纪律，坚决惩治跑官要官、买官卖官、拉票贿选、突击提拔干部和干扰换届等问题，严肃查处违规违纪用人问题及背后隐藏的腐败问题，保证换届工作风清气正。</w:t>
      </w:r>
    </w:p>
    <w:p>
      <w:pPr>
        <w:pStyle w:val="Normal"/>
        <w:ind w:firstLine="420"/>
        <w:rPr/>
      </w:pPr>
      <w:r>
        <w:rPr/>
        <w:t>第五，整体推进反腐倡廉各项工作，不断取得惩治和预防腐败体系建设阶段性成果。全面落实中央惩防体系建设《工作规划》和省委《实施办法》，继续从党政机关、行业系统、城乡基层三个层面系统构建惩防体系基本框架。加强对领导干部的教育和监督，深入开展示范教育、警示教育和岗位廉政教育，坚持并探索落实苗头性问题早发现、早提醒、早纠正“三早”预警机制的有效途径，深入推进廉政文化建设；认真贯彻党内监督条例，继续做好党内监督条例立法后评估和两委委员罢免、撤换试点工作，加强和改进巡视工作。加大查办违纪违法案件工作力度，严肃查办发生在领导机关和领导干部中贪污贿赂、失职渎职案件，重点领域和关键环节中的违纪违法案件，严重违反政治纪律和组织人事纪律的案件，重大责任事故和群体性事件涉及的失职渎职及背后的腐败案件；严肃查办发生在工程建设、土地和矿产资源、资金密集、监管薄弱等领域的违纪违法案件；严肃查办商业贿赂案件；严肃查办发生在基层政权组织和重点岗位以权谋私、滥用职权的案件；严肃查办以案谋私、贪赃枉法和为黑恶势力充当“保护伞”等案件；严肃查办严重损害群众经济权益、政治权益、人身权利的案件。进一步发挥查办案件的治本功能。注重澄清是非，保护干部干事创业积极性。坚决纠正损害群众利益的不正之风，重点解决征地拆迁、住房保障、食品药品安全、环境保护、安全生产等方面损害群众利益的突出问题。深入推进改革和制度创新，加快推进廉政风险防控机制建设，建立健全规范行政行为、企业行为和市场行为的制度机制，推动建立农村党风廉政建设机制。积极借鉴推广“制度</w:t>
      </w:r>
      <w:r>
        <w:rPr/>
        <w:t>+</w:t>
      </w:r>
      <w:r>
        <w:rPr/>
        <w:t>科技”的预防腐败经验。</w:t>
      </w:r>
    </w:p>
    <w:p>
      <w:pPr>
        <w:pStyle w:val="Normal"/>
        <w:ind w:firstLine="420"/>
        <w:rPr/>
      </w:pPr>
      <w:r>
        <w:rPr/>
        <w:t>全会要求，各级党委、政府要认真贯彻落实党风廉政建设责任制，坚持和完善反腐败领导体制和工作机制，切实形成推进反腐倡廉建设的整体合力。各级纪检监察机关要以高度的政治责任感、昂扬进取的精神状态和求真务实的工作作风，全面履行纪检监察两项职能，不断加大改革创新力度，努力提高反腐倡廉建设科学化水平，切实加强自身建设，确保反腐倡廉各项任务落到实处。</w:t>
      </w:r>
    </w:p>
    <w:p>
      <w:pPr>
        <w:pStyle w:val="Normal"/>
        <w:ind w:firstLine="525"/>
        <w:rPr/>
      </w:pPr>
      <w:r>
        <w:rPr/>
        <w:t>全会号召，要紧密团结在以胡锦涛同志为总书记的党中央周围，切实把以人为本、执政为民贯彻落实到党风廉政建设和反腐败斗争之中，开拓进取、扎实工作，不断取得反腐倡廉建设的新成效，为保障“十二五”规划顺利实施、推动我省经济社会又好又快发展作出新的更大贡献，以优异成绩迎接建党</w:t>
      </w:r>
      <w:r>
        <w:rPr/>
        <w:t>90</w:t>
      </w:r>
      <w:r>
        <w:rPr/>
        <w:t>周年！</w:t>
      </w:r>
    </w:p>
    <w:p>
      <w:pPr>
        <w:pStyle w:val="Normal"/>
        <w:rPr/>
      </w:pPr>
      <w:r>
        <w:rPr/>
      </w:r>
    </w:p>
    <w:p>
      <w:pPr>
        <w:pStyle w:val="Normal"/>
        <w:spacing w:lineRule="exact" w:line="46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594"/>
        <w:rPr>
          <w:rFonts w:ascii="仿宋_GB2312" w:hAnsi="仿宋_GB2312" w:eastAsia="仿宋_GB2312"/>
          <w:sz w:val="30"/>
          <w:szCs w:val="30"/>
        </w:rPr>
      </w:pPr>
      <w:r>
        <w:rPr>
          <w:rFonts w:eastAsia="仿宋_GB2312" w:ascii="仿宋_GB2312" w:hAnsi="仿宋_GB2312"/>
          <w:sz w:val="30"/>
          <w:szCs w:val="30"/>
        </w:rPr>
      </w:r>
    </w:p>
    <w:p>
      <w:pPr>
        <w:pStyle w:val="Style15"/>
        <w:rPr/>
      </w:pPr>
      <w:bookmarkStart w:id="6" w:name="__RefHeading___Toc289163102"/>
      <w:bookmarkEnd w:id="6"/>
      <w:r>
        <w:rPr/>
        <w:t>校党委书记杨泉明、校长谢和平和校纪委书记徐兰在四川大学</w:t>
      </w:r>
      <w:r>
        <w:rPr/>
        <w:t>2011</w:t>
      </w:r>
      <w:r>
        <w:rPr/>
        <w:t>年党风廉政建设工作会上的讲话</w:t>
      </w:r>
    </w:p>
    <w:p>
      <w:pPr>
        <w:pStyle w:val="Normal"/>
        <w:spacing w:lineRule="exact" w:line="460"/>
        <w:jc w:val="center"/>
        <w:rPr>
          <w:rFonts w:ascii="宋体;SimSun" w:hAnsi="宋体;SimSun" w:cs="宋体;SimSun"/>
          <w:szCs w:val="21"/>
        </w:rPr>
      </w:pPr>
      <w:r>
        <w:rPr>
          <w:rFonts w:ascii="宋体;SimSun" w:hAnsi="宋体;SimSun" w:cs="宋体;SimSun"/>
          <w:szCs w:val="21"/>
        </w:rPr>
        <w:t>（见近期党委文件）</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
    <w:next w:val="Normal"/>
    <w:qFormat/>
    <w:pPr>
      <w:jc w:val="center"/>
    </w:pPr>
    <w:rPr>
      <w:rFonts w:ascii="黑体;SimHei" w:hAnsi="黑体;SimHei" w:eastAsia="黑体;SimHei"/>
      <w:b w:val="false"/>
      <w:sz w:val="24"/>
    </w:rPr>
  </w:style>
  <w:style w:type="paragraph" w:styleId="Style15">
    <w:name w:val="样式 黑体 小四 加粗 居中"/>
    <w:basedOn w:val="Heading"/>
    <w:qFormat/>
    <w:pPr>
      <w:jc w:val="center"/>
    </w:pPr>
    <w:rPr>
      <w:rFonts w:ascii="黑体;SimHei" w:hAnsi="黑体;SimHei" w:eastAsia="黑体;SimHei" w:cs="宋体;SimSun"/>
      <w:b w:val="false"/>
      <w:bCs w:val="false"/>
      <w:sz w:val="24"/>
      <w:szCs w:val="20"/>
    </w:rPr>
  </w:style>
  <w:style w:type="paragraph" w:styleId="Contents1">
    <w:name w:val="TOC 1"/>
    <w:basedOn w:val="Normal"/>
    <w:next w:val="Normal"/>
    <w:pPr>
      <w:tabs>
        <w:tab w:val="clear" w:pos="420"/>
        <w:tab w:val="right" w:pos="8296" w:leader="dot"/>
      </w:tabs>
      <w:jc w:val="center"/>
    </w:pPr>
    <w:rPr>
      <w:rFonts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3:34:00Z</dcterms:created>
  <dc:creator>SCU_LY</dc:creator>
  <dc:description/>
  <cp:keywords/>
  <dc:language>en-US</dc:language>
  <cp:lastModifiedBy>SCU_LY</cp:lastModifiedBy>
  <dcterms:modified xsi:type="dcterms:W3CDTF">2011-03-29T04:09:00Z</dcterms:modified>
  <cp:revision>11</cp:revision>
  <dc:subject/>
  <dc:title/>
</cp:coreProperties>
</file>