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招聘需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东莞分部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落户东莞】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27"/>
        <w:gridCol w:w="3688"/>
        <w:gridCol w:w="1397"/>
      </w:tblGrid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、经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物理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子光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子物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能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控维护机械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自动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控维护机械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堆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子探测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与分子物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控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谱仪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，有相关经验者优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  <w:tr>
        <w:trPr>
          <w:trHeight w:val="4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速器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研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力传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2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T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背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器电源控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3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器机器保护系统控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器前端控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背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器控制网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，网络通讯背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器注入引出控制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背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测电子学研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及应用、计算机科学与技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高频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电子学与自动控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高频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，电路研究经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级以上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器物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器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等相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等相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、机械工程等相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射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T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加速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、加速器物理等相关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铁测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及应用等相关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硕士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前端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及应用、加速器物理等相关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务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相关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合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岗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类专业，有经验者优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用运行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及安装维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招聘需求—北京本部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落户北京】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334"/>
        <w:gridCol w:w="1297"/>
        <w:gridCol w:w="703"/>
      </w:tblGrid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OLE_LINK9"/>
            <w:bookmarkStart w:id="1" w:name="OLE_LINK8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  <w:bookmarkEnd w:id="0"/>
            <w:bookmarkEnd w:id="1"/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2" w:name="OLE_LINK11"/>
            <w:bookmarkStart w:id="3" w:name="OLE_LINK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、经验</w:t>
            </w:r>
            <w:bookmarkEnd w:id="2"/>
            <w:bookmarkEnd w:id="3"/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</w:tr>
      <w:tr>
        <w:trPr>
          <w:trHeight w:val="47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物理中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探测器研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级</w:t>
            </w:r>
          </w:p>
        </w:tc>
      </w:tr>
      <w:tr>
        <w:trPr>
          <w:trHeight w:val="47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SI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进及国际合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及应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设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38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38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获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相关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36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分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</w:tr>
      <w:tr>
        <w:trPr>
          <w:trHeight w:val="31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设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亚湾探测器研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物理与原子核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</w:tr>
      <w:tr>
        <w:trPr>
          <w:trHeight w:val="30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速器中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</w:tr>
      <w:tr>
        <w:trPr>
          <w:trHeight w:val="3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、电力电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及应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器物理研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器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0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及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多学科研究中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R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光源预研支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科背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研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级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纳米代谢与分析方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谢和化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级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合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法后处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盐化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燃料基础研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能化学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结构和功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级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安全健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3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生物效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级</w:t>
            </w:r>
          </w:p>
        </w:tc>
      </w:tr>
      <w:tr>
        <w:trPr>
          <w:trHeight w:val="29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大分子科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、经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粒子天体物理研究中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结构分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1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器研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与工程热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1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XM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应用系统数据处理软件研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天体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1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器电子学研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器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1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有效载荷总体研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1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案物理设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53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线分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53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AASO_WFCT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远镜研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53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HAASO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空气簇射轴芯探测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的开发与研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53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契仑柯夫探测器的研制与标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53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AAS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或机械制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AASO-KM2A mu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测器研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HAAS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发展和物理分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理论物理研究室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理论物理研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级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物理理论物理研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级</w:t>
            </w:r>
          </w:p>
        </w:tc>
      </w:tr>
      <w:tr>
        <w:trPr>
          <w:trHeight w:val="64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科学装置相关理论物理研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级</w:t>
            </w:r>
          </w:p>
        </w:tc>
      </w:tr>
      <w:tr>
        <w:trPr>
          <w:trHeight w:val="486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核技术应用研究中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真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电子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制器功率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、物理电子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照工艺研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研究、辐照工艺研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系统研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系统开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、计算机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0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  <w:bookmarkStart w:id="4" w:name="_Hlk306205802"/>
            <w:bookmarkStart w:id="5" w:name="_Hlk306205802"/>
            <w:bookmarkEnd w:id="5"/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影像数据分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38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秘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或管理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研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46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技术研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【非在编岗位招聘需求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06"/>
        <w:gridCol w:w="2948"/>
        <w:gridCol w:w="2499"/>
      </w:tblGrid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验</w:t>
            </w:r>
          </w:p>
        </w:tc>
      </w:tr>
      <w:tr>
        <w:trPr>
          <w:trHeight w:val="3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实验物理中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秘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2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加速器中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对撞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行政秘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背景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粒子天体中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秘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</w:tc>
      </w:tr>
      <w:tr>
        <w:trPr>
          <w:trHeight w:val="3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多学科中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研究助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、化学</w:t>
            </w:r>
          </w:p>
        </w:tc>
      </w:tr>
      <w:tr>
        <w:trPr>
          <w:trHeight w:val="3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多学科中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纳米代谢研究助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、化学</w:t>
            </w:r>
          </w:p>
        </w:tc>
      </w:tr>
      <w:tr>
        <w:trPr>
          <w:trHeight w:val="3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技术研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2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技术应用研究中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场地环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、环境保护、核技术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技术应用研究中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组装与测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技术应用研究中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检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科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用运行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运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钳工、管工、电工、空调制冷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用运行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维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工、钳工、管工、电工、空调制冷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用运行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站运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管理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防值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管理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值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管理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管理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管理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</w:tbl>
    <w:p>
      <w:pPr>
        <w:pStyle w:val="Normal"/>
        <w:widowControl/>
        <w:snapToGrid w:val="false"/>
        <w:spacing w:before="156" w:after="0"/>
        <w:ind w:firstLine="1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156" w:after="0"/>
        <w:ind w:firstLine="1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85D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0:00Z</dcterms:created>
  <dc:creator>User</dc:creator>
  <dc:description/>
  <cp:keywords/>
  <dc:language>en-US</dc:language>
  <cp:lastModifiedBy>User</cp:lastModifiedBy>
  <dcterms:modified xsi:type="dcterms:W3CDTF">2012-10-22T08:30:00Z</dcterms:modified>
  <cp:revision>2</cp:revision>
  <dc:subject/>
  <dc:title>【招聘需求-东莞分部-落户东莞】</dc:title>
</cp:coreProperties>
</file>