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00" w:after="22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习近平：在全国政协新年茶话会上的讲话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15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们，朋友们：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时间就要开始了。一元复始，万象更新。今天，我们欢聚一堂，畅叙友情，共商国是，喜迎新年，感到格外高兴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我代表中共中央、国务院和中央军委，向各民主党派、工商联和无党派人士、各人民团体，向全国广大工人、农民、知识分子、干部和各界人士，向人民解放军指战员、武警官兵和公安干警，向香港特别行政区同胞、澳门特别行政区同胞、台湾同胞和海外侨胞，向关心和支持中国现代化建设的国际友人，致以节日的问候和美好的祝福！大家新年好！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是中华民族伟大复兴征程中十分重要的一年。中共中央团结带领全国各族人民，把握国内国际两个大局，开启全面建成小康社会决胜阶段的伟大进军，打响供给侧结构性改革的攻坚之战，吹起脱贫攻坚战的冲锋号，团结一心，攻坚克难，推动经济建设、政治建设、文化建设、社会建设、生态文明建设和党的建设取得新的成绩，实现“十三五”良好开局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一年，我们隆重庆祝中国共产党成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，号召全党不忘初心、继续前进；隆重纪念中国工农红军长征胜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年，弘扬伟大长征精神，坚定走好新的长征路的信心。我们召开中共十八届六中全会，专题研究全面从严治党，同三中、四中、五中全会一起，完成“四个全面”战略布局顶层设计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一年，我们继续推进全面建成小康社会，适应把握引领经济发展新常态，经济增长继续居于世界前列，又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贫困人口实现脱贫。我们继续推进全面深化改革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重点改革任务，中央和国家机关有关部门还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改革任务，各方面共出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改革方案，主要领域四梁八柱性质的改革主体框架已经基本确立。我们继续推进全面依法治国，深化司法体制改革，着力维护社会公平正义、促进司法公正。我们继续推进全面从严治党，开展“两学一做”学习教育，严肃党内政治生活，强化党内监督执纪问责，推动全面从严治党向纵深发展。我们坚持以党在新形势下的强军目标为引领，国防和军队改革取得重大突破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一年，我们全面贯彻“一国两制”方针，保持香港、澳门繁荣稳定；坚持“九二共识”共同政治基础，努力维护台海和平稳定。我们深化全方位外交，加快推进“一带一路”建设，坚决捍卫我国在南海的领土主权和海洋权益，成功举办二十国集团领导人杭州峰会，为建设更加美好的世界提供了中国方案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切成就都属于人民。我们要更加紧密地依靠人民，不断为我们事业发展提供奔腾向前的磅礴力量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们、朋友们！</w:t>
      </w:r>
    </w:p>
    <w:p>
      <w:pPr>
        <w:pStyle w:val="Normal"/>
        <w:widowControl/>
        <w:spacing w:lineRule="exact" w:line="500" w:before="150" w:after="15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们将召开中共十九大，这是全党全国各族人民政治生活中的一件大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也是实施“十三五”规划的重要一年，是推进供给侧结构性改革的深化之年。我们要全面贯彻中共十八大和十八届三中、四中、五中、六中全会精神，以马克思列宁主义、毛泽东思想、邓小平理论、“三个代表”重要思想、科学发展观为指导，全面贯彻中共中央治国理政新理念新思想新战略，统筹推进“五位一体”总体布局和协调推进“四个全面”战略布局，坚持稳中求进工作总基调，牢固树立和贯彻落实新发展理念，适应把握引领经济发展新常态，坚持以推进供给侧结构性改革为主线，全面做好稳增长、促改革、调结构、惠民生、防风险各项工作，促进经济平稳健康发展和社会和谐稳定，以优异成绩迎接中共十九大召开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要按照宪法和基本法办事，支持香港、澳门发展经济、改善民生，确保“一国两制”实践不动摇、不走样、不变形。我们要坚持“九二共识”共同政治基础，推动两岸经济社会融合发展，促进两岸同胞心灵契合，为两岸关系和平发展、实现祖国完全统一而不懈努力。我们要高举和平、发展、合作、共赢的旗帜，坚持独立自主的和平外交政策，努力为完善全球治理贡献中国智慧，同各国人民一道，共同建设人类命运共同体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们、朋友们！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人民政协贯彻落实中共中央决策部署，坚持团结和民主两大主题，围绕中心、服务大局，发挥社会主义协商民主重要渠道和专门协商机构作用，调查研究扎实深入，协商议政成果丰硕，民主监督实效增强，团结联谊广泛拓展，为实现“十三五”良好开局作出了重要贡献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的一年，我们要坚持和完善中国共产党领导的多党合作和政治协商制度，巩固和发展最广泛的爱国统一战线。人民政协要认真履行政治协商、民主监督、参政议政职能，把坚持和发展中国特色社会主义作为巩固共同思想政治基础的主轴，把围绕“十三五”规划实施建言献策作为工作主线，坚持问题导向，深入调查研究，有效协商议政，多进诤言、多谋良策、多出实招，努力寻求全社会意愿和要求的最大公约数、画出民心民愿的最大同心圆，广泛凝聚实现中华民族伟大复兴的正能量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们、朋友们！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前，正当中国人民抗日战争即将赢得伟大胜利之际，毛泽东同志发表《愚公移山》的演讲，号召全党全国人民下定决心，不怕牺牲，排除万难，去争取胜利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前的今天，正当解放战争即将取得全面胜利、新中国即将建立之际，毛泽东同志发表新年献词，号召全党全国人民不怕任何困难，团结一致，将革命进行到底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时代有一个时代的主题，一代人有一代人的使命。新长征路上，每一个中国人都是主角、都有一份责任。让我们大力弘扬愚公移山精神，大力弘扬将革命进行到底精神，在中国和世界进步的历史潮流中，坚定不移把我们的事业不断推向前进，直至光辉的彼岸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谢各位。</w:t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0" w:after="1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《 人民日报 》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2">
    <w:name w:val="sou2"/>
    <w:basedOn w:val="Normal"/>
    <w:qFormat/>
    <w:pPr>
      <w:widowControl/>
      <w:spacing w:before="30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2:00Z</dcterms:created>
  <dc:creator>lmf</dc:creator>
  <dc:description/>
  <dc:language>en-US</dc:language>
  <cp:lastModifiedBy>lmf</cp:lastModifiedBy>
  <dcterms:modified xsi:type="dcterms:W3CDTF">2017-01-04T01:46:00Z</dcterms:modified>
  <cp:revision>1</cp:revision>
  <dc:subject/>
  <dc:title/>
</cp:coreProperties>
</file>