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电子信息学院选聘院长助理申报表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博士学位授予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岗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   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从大学经历开始填写，申报国际事务院长助理岗请注明海外教育经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大学电子信息学院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od</dc:creator>
  <dc:description/>
  <cp:keywords/>
  <dc:language>en-US</dc:language>
  <cp:lastModifiedBy>god</cp:lastModifiedBy>
  <dcterms:modified xsi:type="dcterms:W3CDTF">2015-03-30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