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188595</wp:posOffset>
                </wp:positionV>
                <wp:extent cx="6682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四川大学申报高级专业技术职务评审简表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.65pt;mso-wrap-distance-left:9pt;mso-wrap-distance-right:9pt;mso-wrap-distance-top:0pt;mso-wrap-distance-bottom:0pt;margin-top:-14.8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5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四川大学申报高级专业技术职务评审简表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160</wp:posOffset>
                </wp:positionV>
                <wp:extent cx="7017385" cy="953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59"/>
                              <w:gridCol w:w="1411"/>
                              <w:gridCol w:w="965"/>
                              <w:gridCol w:w="992"/>
                              <w:gridCol w:w="992"/>
                              <w:gridCol w:w="567"/>
                              <w:gridCol w:w="1134"/>
                              <w:gridCol w:w="169"/>
                              <w:gridCol w:w="993"/>
                              <w:gridCol w:w="425"/>
                              <w:gridCol w:w="256"/>
                              <w:gridCol w:w="425"/>
                              <w:gridCol w:w="1134"/>
                              <w:gridCol w:w="28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研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满足条件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4"/>
                                    </w:rPr>
                                    <w:t>标志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4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级期刊发表学术论文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以上为教学科研系列文科教授条件为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4"/>
                                    </w:rPr>
                                    <w:t>选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4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作为项目负责人主持科研项目累计到校总经费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获人文社会科学奖：省部级一等奖（排名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获四川大学卓越教学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以上为教学科研系列文科教授条件为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53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项目来源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获准经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到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合同号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执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省部级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准经费合计（万元）：                      到校经费合计（万元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授奖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授奖部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名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课程负责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相关荣誉称号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授予部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排名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6"/>
                                      <w:szCs w:val="24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6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16"/>
                                      <w:szCs w:val="24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材使用学校及时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出版社及出版时间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编∕副主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本人字数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全书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750.95pt;mso-wrap-distance-left:9pt;mso-wrap-distance-right:0pt;mso-wrap-distance-top:0pt;mso-wrap-distance-bottom:0pt;margin-top:-10.8pt;mso-position-vertical-relative:text;margin-left:5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59"/>
                        <w:gridCol w:w="1411"/>
                        <w:gridCol w:w="965"/>
                        <w:gridCol w:w="992"/>
                        <w:gridCol w:w="992"/>
                        <w:gridCol w:w="567"/>
                        <w:gridCol w:w="1134"/>
                        <w:gridCol w:w="169"/>
                        <w:gridCol w:w="993"/>
                        <w:gridCol w:w="425"/>
                        <w:gridCol w:w="256"/>
                        <w:gridCol w:w="425"/>
                        <w:gridCol w:w="1134"/>
                        <w:gridCol w:w="28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科研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满足条件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4"/>
                              </w:rPr>
                              <w:t>标志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4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8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级期刊发表学术论文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（以上为教学科研系列文科教授条件为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4"/>
                              </w:rPr>
                              <w:t>选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4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8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作为项目负责人主持科研项目累计到校总经费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8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获人文社会科学奖：省部级一等奖（排名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8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获四川大学卓越教学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（以上为教学科研系列文科教授条件为例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-53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4"/>
                              </w:rPr>
                              <w:t>项目来源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4"/>
                              </w:rPr>
                              <w:t>获准经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4"/>
                              </w:rPr>
                              <w:t>到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4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合同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省部级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获准经费合计（万元）：                      到校经费合计（万元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授奖时间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授奖部门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排名情况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课程负责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相关荣誉称号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授予部门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排名情况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教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6"/>
                                <w:szCs w:val="24"/>
                              </w:rPr>
                              <w:t>教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6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16"/>
                                <w:szCs w:val="24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教材使用学校及时间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出版社及出版时间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主编∕副主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本人字数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全书字数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907" w:right="964" w:gutter="0" w:header="0" w:top="680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-14605</wp:posOffset>
                </wp:positionV>
                <wp:extent cx="6682740" cy="8347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834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283"/>
                              <w:gridCol w:w="993"/>
                              <w:gridCol w:w="506"/>
                              <w:gridCol w:w="36"/>
                              <w:gridCol w:w="1159"/>
                              <w:gridCol w:w="992"/>
                              <w:gridCol w:w="567"/>
                              <w:gridCol w:w="709"/>
                              <w:gridCol w:w="567"/>
                              <w:gridCol w:w="141"/>
                              <w:gridCol w:w="615"/>
                              <w:gridCol w:w="378"/>
                              <w:gridCol w:w="804"/>
                              <w:gridCol w:w="46"/>
                              <w:gridCol w:w="709"/>
                              <w:gridCol w:w="283"/>
                              <w:gridCol w:w="7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24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单位（盖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报职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现聘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及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党政职务及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公共课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2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  <w:szCs w:val="24"/>
                                    </w:rPr>
                                    <w:t>请在满足的条件前划√，并填写详细说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18"/>
                                      <w:szCs w:val="24"/>
                                    </w:rPr>
                                    <w:t>任现职以来，完成教学工作、科研成果和公共服务情况等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满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    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独立讲授本科及以上课程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（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门课须为本科课程，本科课程教学工作量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    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平均每年周均学时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    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作为导师已完整地培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届研究生（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获得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    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作为指导教师指导本科毕业（设计）论文或毕业实习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    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完成每年教学工作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以上（含大课、见习、实习、住院医师、进修生、远程教学等），其中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课堂讲授本科课程，教学效果优良。作为导师已完整地培养一届研究生或住院医师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申报主任医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    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每年完成教学工作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（含大课、见习、实习、住院医师、进修生、远程教学等），并承担过本科生见习和实践教学。担任本科生导师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申报副主任医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教学工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讲课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实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评教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培养内容及本人作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已获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位人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培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4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4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4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工作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实讲学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生层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合格（      ），不合格（      ）   教学副院长审核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657.25pt;mso-wrap-distance-left:9pt;mso-wrap-distance-right:9pt;mso-wrap-distance-top:0pt;mso-wrap-distance-bottom:0pt;margin-top:-1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283"/>
                        <w:gridCol w:w="993"/>
                        <w:gridCol w:w="506"/>
                        <w:gridCol w:w="36"/>
                        <w:gridCol w:w="1159"/>
                        <w:gridCol w:w="992"/>
                        <w:gridCol w:w="567"/>
                        <w:gridCol w:w="709"/>
                        <w:gridCol w:w="567"/>
                        <w:gridCol w:w="141"/>
                        <w:gridCol w:w="615"/>
                        <w:gridCol w:w="378"/>
                        <w:gridCol w:w="804"/>
                        <w:gridCol w:w="46"/>
                        <w:gridCol w:w="709"/>
                        <w:gridCol w:w="283"/>
                        <w:gridCol w:w="7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24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单位（盖章）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申报职务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现聘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参加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及时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党政职务及时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公共课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（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(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2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请在满足的条件前划√，并填写详细说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18"/>
                                <w:szCs w:val="24"/>
                              </w:rPr>
                              <w:t>任现职以来，完成教学工作、科研成果和公共服务情况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满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独立讲授本科及以上课程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（其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门课须为本科课程，本科课程教学工作量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平均每年周均学时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作为导师已完整地培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届研究生（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名获得学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作为指导教师指导本科毕业（设计）论文或毕业实习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完成每年教学工作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以上（含大课、见习、实习、住院医师、进修生、远程教学等），其中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课堂讲授本科课程，教学效果优良。作为导师已完整地培养一届研究生或住院医师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（申报主任医师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    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每年完成教学工作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（含大课、见习、实习、住院医师、进修生、远程教学等），并承担过本科生见习和实践教学。担任本科生导师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（申报副主任医师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4"/>
                              </w:rPr>
                              <w:t>教学工作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讲课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实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评教分值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培养内容及本人作用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培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已获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位人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培养时间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4"/>
                              </w:rPr>
                              <w:t>毕业论文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4"/>
                              </w:rPr>
                              <w:t>设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4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工作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实讲学时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学生层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szCs w:val="24"/>
                              </w:rPr>
                              <w:t>合格（      ），不合格（      ）   教学副院长审核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72"/>
        <w:gridCol w:w="3991"/>
        <w:gridCol w:w="1209"/>
        <w:gridCol w:w="1134"/>
        <w:gridCol w:w="378"/>
        <w:gridCol w:w="756"/>
        <w:gridCol w:w="567"/>
        <w:gridCol w:w="709"/>
        <w:gridCol w:w="755"/>
      </w:tblGrid>
      <w:tr>
        <w:trPr>
          <w:trHeight w:val="711" w:hRule="exac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授权专利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知识产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技术标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利名称及专利号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知识产权名称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技术标准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类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申请单位及批准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4"/>
              </w:rPr>
              <w:t>授权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到校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单位排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个人排名</w:t>
            </w:r>
          </w:p>
        </w:tc>
      </w:tr>
      <w:tr>
        <w:trPr>
          <w:trHeight w:val="2397" w:hRule="exac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7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4"/>
                <w:szCs w:val="24"/>
              </w:rPr>
              <w:t>发表学术期刊论文</w:t>
            </w:r>
          </w:p>
          <w:p>
            <w:pPr>
              <w:pStyle w:val="Normal"/>
              <w:widowControl/>
              <w:spacing w:lineRule="auto" w:line="480"/>
              <w:ind w:left="-7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别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ISSN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见刊时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起止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检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转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引用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197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9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D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E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学术论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论文审核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3260"/>
        <w:gridCol w:w="2021"/>
        <w:gridCol w:w="3603"/>
      </w:tblGrid>
      <w:tr>
        <w:trPr>
          <w:trHeight w:val="30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其他业绩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上未涵盖的其他业绩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公共服务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承诺所填写的内容和提供的材料真实有效，因填写不实或失误造成的后果责任自负。</w:t>
            </w:r>
          </w:p>
          <w:p>
            <w:pPr>
              <w:pStyle w:val="1"/>
              <w:snapToGrid w:val="false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个人签名：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年    月    日</w:t>
            </w:r>
          </w:p>
        </w:tc>
      </w:tr>
      <w:tr>
        <w:trPr>
          <w:trHeight w:val="53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120"/>
                <w:kern w:val="0"/>
                <w:sz w:val="28"/>
                <w:szCs w:val="24"/>
              </w:rPr>
              <w:t>见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被推荐人所填内容审核结果：完全属实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分不属实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属实（   ）。</w:t>
            </w:r>
          </w:p>
        </w:tc>
      </w:tr>
      <w:tr>
        <w:trPr>
          <w:trHeight w:val="20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w w:val="120"/>
                <w:kern w:val="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120"/>
                <w:kern w:val="0"/>
                <w:sz w:val="28"/>
                <w:szCs w:val="24"/>
              </w:rPr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对该同志在政治素养、思想品德、教学科研、医疗技术、校院两级公共服务和关爱学生等方面的综合评述及推荐意见。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</w:t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负责人（签字）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盖章：                 年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76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教务处审核</w:t>
            </w:r>
          </w:p>
          <w:p>
            <w:pPr>
              <w:pStyle w:val="Normal"/>
              <w:snapToGrid w:val="false"/>
              <w:spacing w:lineRule="atLeast" w:line="200"/>
              <w:ind w:left="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盖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章：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年   月    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研究生院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w w:val="12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盖  章：       年    月    日</w:t>
            </w:r>
          </w:p>
        </w:tc>
      </w:tr>
      <w:tr>
        <w:trPr>
          <w:trHeight w:val="184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社科处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ind w:left="21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盖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章：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年   月    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w w:val="1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科研院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w w:val="1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盖  章：       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申报条件中所要求的论文只计第一作者、通讯作者和独著。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级及以下论文成果若有两个共同第一作者（或共同通讯作者）按二分之一折算成果数量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表中人文社科类期刊分级按《四川大学哲学社会科学期刊与应用成果分级方案（</w:t>
      </w:r>
      <w:r>
        <w:rPr>
          <w:rFonts w:cs="宋体;SimSun" w:ascii="宋体;SimSun" w:hAnsi="宋体;SimSun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）》执行，理工医科期刊分级按《四川大学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期刊分级方案（试行）》（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）执行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检索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转载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引用情况填写：</w:t>
      </w:r>
      <w:r>
        <w:rPr>
          <w:rFonts w:cs="宋体;SimSun" w:ascii="宋体;SimSun" w:hAnsi="宋体;SimSun"/>
          <w:kern w:val="0"/>
          <w:sz w:val="20"/>
          <w:szCs w:val="20"/>
        </w:rPr>
        <w:t>NATURE INDEX</w:t>
      </w:r>
      <w:r>
        <w:rPr>
          <w:rFonts w:ascii="宋体;SimSun" w:hAnsi="宋体;SimSun" w:cs="宋体;SimSun"/>
          <w:kern w:val="0"/>
          <w:sz w:val="20"/>
          <w:szCs w:val="20"/>
        </w:rPr>
        <w:t>收录的</w:t>
      </w:r>
      <w:r>
        <w:rPr>
          <w:rFonts w:cs="宋体;SimSun" w:ascii="宋体;SimSun" w:hAnsi="宋体;SimSun"/>
          <w:kern w:val="0"/>
          <w:sz w:val="20"/>
          <w:szCs w:val="20"/>
        </w:rPr>
        <w:t>68</w:t>
      </w:r>
      <w:r>
        <w:rPr>
          <w:rFonts w:ascii="宋体;SimSun" w:hAnsi="宋体;SimSun" w:cs="宋体;SimSun"/>
          <w:kern w:val="0"/>
          <w:sz w:val="20"/>
          <w:szCs w:val="20"/>
        </w:rPr>
        <w:t>种刊物、</w:t>
      </w:r>
      <w:r>
        <w:rPr>
          <w:rFonts w:cs="宋体;SimSun" w:ascii="宋体;SimSun" w:hAnsi="宋体;SimSun"/>
          <w:kern w:val="0"/>
          <w:sz w:val="20"/>
          <w:szCs w:val="20"/>
        </w:rPr>
        <w:t>THOMSON ESI</w:t>
      </w:r>
      <w:r>
        <w:rPr>
          <w:rFonts w:ascii="宋体;SimSun" w:hAnsi="宋体;SimSun" w:cs="宋体;SimSun"/>
          <w:kern w:val="0"/>
          <w:sz w:val="20"/>
          <w:szCs w:val="20"/>
        </w:rPr>
        <w:t>等高被引论文、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核心、</w:t>
      </w:r>
      <w:r>
        <w:rPr>
          <w:rFonts w:cs="宋体;SimSun" w:ascii="宋体;SimSun" w:hAnsi="宋体;SimSun"/>
          <w:kern w:val="0"/>
          <w:sz w:val="20"/>
          <w:szCs w:val="20"/>
        </w:rPr>
        <w:t>MEDLINE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S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A&amp;H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SSCI</w:t>
      </w:r>
      <w:r>
        <w:rPr>
          <w:rFonts w:ascii="宋体;SimSun" w:hAnsi="宋体;SimSun" w:cs="宋体;SimSun"/>
          <w:kern w:val="0"/>
          <w:sz w:val="20"/>
          <w:szCs w:val="20"/>
        </w:rPr>
        <w:t>、北大核心。如果论文被多种检索，只填最高级别的检索。转载只填写：《新华文摘》、《中国社会科学文摘》、《高等学校文科学术文摘》、人大复印报刊资料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本表为一张</w:t>
      </w:r>
      <w:r>
        <w:rPr>
          <w:rFonts w:cs="宋体;SimSun" w:ascii="宋体;SimSun" w:hAnsi="宋体;SimSun"/>
          <w:kern w:val="0"/>
          <w:sz w:val="20"/>
          <w:szCs w:val="20"/>
        </w:rPr>
        <w:t>A3</w:t>
      </w:r>
      <w:r>
        <w:rPr>
          <w:rFonts w:ascii="宋体;SimSun" w:hAnsi="宋体;SimSun" w:cs="宋体;SimSun"/>
          <w:kern w:val="0"/>
          <w:sz w:val="20"/>
          <w:szCs w:val="20"/>
        </w:rPr>
        <w:t>表格，不得添加附页。可根据内容调整空格大小或缩小字号填写，字号不小于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号。原则上所有条目和内容应与原表在相同页面。</w:t>
      </w:r>
    </w:p>
    <w:sectPr>
      <w:type w:val="continuous"/>
      <w:pgSz w:orient="landscape" w:w="23811" w:h="16838"/>
      <w:pgMar w:left="907" w:right="964" w:gutter="0" w:header="0" w:top="680" w:footer="0" w:bottom="62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3:00Z</dcterms:created>
  <dc:creator>Administrator</dc:creator>
  <dc:description/>
  <cp:keywords/>
  <dc:language>en-US</dc:language>
  <cp:lastModifiedBy>lenovo</cp:lastModifiedBy>
  <cp:lastPrinted>2017-09-01T09:13:00Z</cp:lastPrinted>
  <dcterms:modified xsi:type="dcterms:W3CDTF">2017-09-01T07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