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eastAsia="仿宋_GB2312;Arial Unicode MS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四川大学研究生助教培训——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研究生助教培训培训内容包括基础培训模块、通用培训模块、专题培训模块、教学实践模块。其中，教学实践模块是指学员</w:t>
      </w:r>
      <w:r>
        <w:rPr>
          <w:rFonts w:eastAsia="仿宋_GB2312;Arial Unicode MS"/>
          <w:color w:val="000000"/>
          <w:sz w:val="28"/>
          <w:szCs w:val="28"/>
        </w:rPr>
        <w:t>通过现场教学实践模拟、教师和其它学员反馈意见以提高教学研讨能力的环节，此环节能有效帮助学员了解研究生助教岗位要求，促使其进一步提高自身能力以胜任岗位工作。教学实践模块安排如下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每位学员须准备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分钟的教学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模拟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学员需向实践教学导师提交《研究生助教实践评分标准及评分表》（附表），评分成绩最后将计入培训考核成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学员教学模拟演示讲解后，不能离开教室，须继续观摩他人的模拟演示，并进行点评或提问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  <w:t>教学实践导师对学员进行评分，并进行点评，也可组织现场其他学员进行点评，对每个学员的点评时长为</w:t>
      </w:r>
      <w:r>
        <w:rPr>
          <w:rFonts w:eastAsia="仿宋_GB2312;Arial Unicode MS"/>
          <w:color w:val="000000"/>
          <w:sz w:val="28"/>
          <w:szCs w:val="28"/>
        </w:rPr>
        <w:t>5</w:t>
      </w:r>
      <w:r>
        <w:rPr>
          <w:rFonts w:eastAsia="仿宋_GB2312;Arial Unicode MS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学生姓名：</w:t>
      </w:r>
      <w:r>
        <w:rPr>
          <w:rFonts w:ascii="仿宋_GB2312;Arial Unicode MS" w:hAnsi="仿宋_GB2312;Arial Unicode MS" w:cs="宋体;SimSun" w:eastAsia="仿宋_GB2312;Arial Unicode MS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                              学院：</w:t>
      </w:r>
      <w:r>
        <w:rPr>
          <w:rFonts w:ascii="仿宋_GB2312;Arial Unicode MS" w:hAnsi="仿宋_GB2312;Arial Unicode MS" w:cs="宋体;SimSun" w:eastAsia="仿宋_GB2312;Arial Unicode MS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192"/>
        <w:gridCol w:w="1080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级指标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指标评分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端庄、自然、大方，精神饱满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内外统筹和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注重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营造</w:t>
            </w: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课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8"/>
              </w:rPr>
              <w:t>气氛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板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普通话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总分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选择之一划“√”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评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仿宋_GB2312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Arial Unicode M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2:00Z</dcterms:created>
  <dc:creator>linbecky01</dc:creator>
  <dc:description/>
  <cp:keywords/>
  <dc:language>en-US</dc:language>
  <cp:lastModifiedBy>M4550</cp:lastModifiedBy>
  <cp:lastPrinted>2012-12-28T14:56:00Z</cp:lastPrinted>
  <dcterms:modified xsi:type="dcterms:W3CDTF">2015-11-23T08:36:00Z</dcterms:modified>
  <cp:revision>3</cp:revision>
  <dc:subject/>
  <dc:title>四川大学研究生助教培训——教学实践模块指南</dc:title>
</cp:coreProperties>
</file>