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教学实习成绩评定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同学（学号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参加《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》课程的讲授与辅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主讲教师签名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成绩评定标准为优、良、中、及格、不及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0:00Z</dcterms:created>
  <dc:creator>微软用户</dc:creator>
  <dc:description/>
  <cp:keywords/>
  <dc:language>en-US</dc:language>
  <cp:lastModifiedBy>LH</cp:lastModifiedBy>
  <dcterms:modified xsi:type="dcterms:W3CDTF">2016-01-20T08:00:00Z</dcterms:modified>
  <cp:revision>3</cp:revision>
  <dc:subject/>
  <dc:title>教学实习成绩评定表</dc:title>
</cp:coreProperties>
</file>