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民日报社论：迈向社会主义文化强国的伟大进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党的十七届六中全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在北京举行。明日出版的人民日报将刊发社论《迈向社会主义文化强国的伟大进军》。全文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没有社会主义文化的繁荣发展，就没有社会主义现代化；中华民族的伟大复兴，必然伴随中华文化的繁荣兴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中国共产党第十七届中央委员会第六次全体会议胜利闭幕了。这次在全面建设小康社会关键时期召开的重要会议，从中国特色社会主义事业总体布局的高度，部署了深化文化体制改革、推动社会主义文化大发展大繁荣。强调要坚持中国特色社会主义文化发展道路，努力建设社会主义文化强国。这对于动员全党全国各族人民在党的领导下，推动各项事业不断发展，夺取全面建设小康社会新胜利、开创中国特色社会主义事业新局面、实现中华民族伟大复兴，具有重大的现实意义和深远的历史意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全会听取和讨论了胡锦涛同志受中央政治局委托作的工作报告，审议通过了《中共中央关于深化文化体制改革　推动社会主义文化大发展大繁荣若干重大问题的决定》。一致认为，面对风云变幻的国际形势和艰巨繁重的国内改革发展稳定任务，以胡锦涛同志为总书记的党中央团结带领全党全军全国各族人民，深入贯彻落实科学发展观，加快经济发展方式转变，全面推进社会主义经济建设、政治建设、文化建设、社会建设以及生态文明建设，全面推进党的建设新的伟大工程，各项工作取得新进展、新成就，为实现“十二五”时期良好开局打下了坚实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化是民族的血脉，是人民的精神家园。这次全会是一次从战略上对文化改革发展进行研究部署的重要会议。全会通过的《决定》，全面总结我们党领导文化建设的成就和经验，深刻分析文化改革发展面临的形势和任务，在集中全党智慧的基础上，提出了新形势下文化改革发展的指导思想、重要方针、目标任务、政策措施。《决定》充分体现了中国共产党对肩负历史使命的深刻把握、对国内外形势的科学判断、对文化建设的高度自觉，充分反映了全国各族人民的共同愿望，是当前和今后一个时期指导我国文化改革发展的纲领性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文化建设是中国特色社会主义事业总体布局的重要组成部分，我们党始终把文化建设放在党和国家全局工作的重要战略地位。从物质文明和精神文明两手抓到依法治国和以德治国相结合，再到文化事业和文化产业同发展，理论创新和实践探索不断推动着文化建设取得新成就，走出了一条中国特色社会主义文化发展道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深化文化体制改革，是党中央作出的关系我国经济社会发展全局的重大决策。无论是覆盖城乡的公共文化服务体系初步形成，还是文化产业结构调整和资源整合力度不断加大；无论是国有经营性文化单位的转企改制，还是文化惠民重点工程的建设，文化体制改革进一步激发文化发展活力，显著提高了全民族思想道德素质和科学文化素质、促进了人的全面发展，显著增强了国家文化软实力，为坚持和发展中国特色社会主义提供了强大精神力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当今世界正处在大发展大变革大调整的时期，世界多极化、经济全球化深入发展，科学技术日新月异，各种思想文化交流交融交锋更加频繁，文化在综合国力竞争中的地位和作用更加凸显，维护国家文化安全任务更加艰巨，增强国家文化软实力、中华文化国际影响力要求更加紧迫。当代中国进入了全面建设小康社会的关键时期和深化改革开放、加快转变经济发展方式的攻坚时期，文化越来越成为民族凝聚力和创造力的重要源泉、越来越成为综合国力竞争的重要因素、越来越成为经济社会发展的重要支撑，丰富精神文化生活越来越成为我国人民的热切愿望。在新的历史起点上深化文化体制改革、推动社会主义文化大发展大繁荣，关系实现全面建设小康社会奋斗目标、关系坚持和发展中国特色社会主义、关系实现中华民族伟大复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推动文化大发展大繁荣，必须回答好走什么路、朝什么目标迈进这个方向性、战略性的重大问题。《决定》提出建设社会主义文化强国这一长期战略目标。这一目标与我国深厚文化底蕴和丰富文化资源相匹配、与中国特色社会主义事业总体布局相适应、与建设富强民主文明和谐的社会主义现代化国家的目标相承接。这一目标，具有强大的感召力和推动力，必将大大激发全民族的文化创造热情，凝聚起推进文化改革发展的强大力量，开启迈向文化强国的伟大进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推动文化大发展大繁荣，必须坚持以马克思主义为指导，坚持社会主义先进文化前进方向，坚持以人为本，坚持把社会效益放在首位，坚持改革开放。这“五个坚持”，指明了文化改革发展的根本指导思想、根本性质、根本目的、根本要求和根本动力，是我们坚持中国特色社会主义文化发展道路，建设社会主义文化强国的基本遵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认真学习贯彻党的十七届六中全会精神，走中国特色社会主义文化发展道路，推动社会主义文化大发展大繁荣，兴起社会主义文化建设新高潮，是一项重大而紧迫的政治任务。各级党委要从战略和全局出发，按照《决定》确立的目标、谋划的战略、提出的举措，健全领导体制机制，改进工作方式方法，牢牢把握意识形态工作主导权、掌握文化改革发展领导权。这既是推进文化改革发展的根本保证，也是加强党的执政能力建设和先进性建设的内在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没有文化的积极引领，没有人民精神世界的极大丰富，没有全民族精神力量的充分发挥，一个国家、一个民族不可能屹立于世界民族之林。让我们紧密团结在以胡锦涛同志为总书记的党中央周围，高举中国特色社会主义伟大旗帜，以邓小平理论和“三个代表”重要思想为指导，深入贯彻落实科学发展观，深化文化体制改革、加快文化发展，为推动社会主义文化大发展大繁荣、建设社会主义文化强国而奋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6:00Z</dcterms:created>
  <dc:creator>USER</dc:creator>
  <dc:description/>
  <cp:keywords/>
  <dc:language>en-US</dc:language>
  <cp:lastModifiedBy>USER</cp:lastModifiedBy>
  <dcterms:modified xsi:type="dcterms:W3CDTF">2011-10-19T02:37:00Z</dcterms:modified>
  <cp:revision>2</cp:revision>
  <dc:subject/>
  <dc:title/>
</cp:coreProperties>
</file>