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大学应当成为文化自觉与文化自信的主要引领者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——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在四川大学文化自觉与文化自信研讨会上的讲话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校长  谢和平  院士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刚刚胜利闭幕的党的十七届六中全会，对深化文化体制改革、推动社会主义文化大发展大繁荣进行了全面部署，明确了建设社会主义文化强国的宏伟目标和行动纲领。总书记在庆祝清华大学建校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周年大会上，鲜明指出：“高等教育是优秀文化传承的重要载体和思想文化创新的重要源泉”，首次提出了大学的文化传承创新职能。作为文化大发展大繁荣的重要阵地，我们大学应当责无旁贷地承担起这一重要使命，成为文化自觉和文化自信的主要引领者，为推进文化发展繁荣做出自己应有的贡献。下面，我想从四个方面，谈谈自己的感想和体会。</w:t>
      </w:r>
    </w:p>
    <w:p>
      <w:pPr>
        <w:pStyle w:val="Normal"/>
        <w:snapToGrid w:val="false"/>
        <w:spacing w:lineRule="auto" w:line="300" w:before="156" w:after="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一，文化的内涵及其重要地位</w:t>
      </w:r>
    </w:p>
    <w:p>
      <w:pPr>
        <w:pStyle w:val="Normal"/>
        <w:snapToGrid w:val="false"/>
        <w:spacing w:lineRule="auto" w:line="300" w:before="156" w:after="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我认为，我们要推动文化自觉和文化自信，最起码要搞清楚“文化”的本质和核心。从起源上看，“文化”最早出自《易经》的“观乎人文，以化成天下”，强调了“文化”的本意就是“人文教化”，实际上，包括两个层面，也就是有形的知识教化和无形的精神感悟。所以，平时，我们说某个人有“文化”，不仅是指他的知识、学历水平高，更多强调的是他的人文修养和精神境界。同样，一个国家的文化，也不应当仅仅表现在产业层面和娱乐层次，更应该集中反映这个民族的价值观念和精神家园，这才是文化的核心，才是文化的灵魂。</w:t>
      </w:r>
    </w:p>
    <w:p>
      <w:pPr>
        <w:pStyle w:val="Normal"/>
        <w:snapToGrid w:val="false"/>
        <w:spacing w:lineRule="auto" w:line="300" w:before="156" w:after="0"/>
        <w:ind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所以，我认为，要建设有文化的国家，有三件事很要紧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一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也是其中最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关键的，就是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加强社会主义核心价值体系建设，这才是兴国之魂、精髓所在。第二，要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创作生产出一批思想性艺术性观赏性相统一、人民喜闻乐见的优秀作品。第三，就是在坚持社会效益第一、弘扬主旋律的前提下，不断做大做强文化产业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我们说，美国是一个文化强国，这不仅在于它拥有发达的文化产业，更重要的是，它一直向全世界宣扬其所谓的自由、民主的价值观。同样，我们推动文化发展繁荣的关键，就在于以一种什么样的文化价值观去影响世界。</w:t>
      </w:r>
    </w:p>
    <w:p>
      <w:pPr>
        <w:pStyle w:val="Normal"/>
        <w:snapToGrid w:val="false"/>
        <w:spacing w:lineRule="auto" w:line="300" w:before="156" w:after="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文化的重要地位，六中全会作了深刻论述，指出：“物质贫穷不是社会主义，精神空虚也不是社会主义。没有社会主义文化的繁荣发展，就没有社会主义现代化。”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中央政治局常委李长春同志强调，“文化</w:t>
      </w:r>
      <w:bookmarkStart w:id="0" w:name="baidusnap3"/>
      <w:bookmarkEnd w:id="0"/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越来越成为民族凝聚力和创造力的重要源泉、越来越成为综合国力竞争的重要因素、越来越成为经济社会发展的重要支撑，丰富精神文化生活越来越成为我国人民的热切愿望。”刘延东国务委员也有一段十分精辟的阐述，她指出：“文化就是经济，文化就是政治，文化就是为人民服务。”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可见，文化发展繁荣对国家的发展、社会的和谐都具有至关重要的作用。</w:t>
      </w:r>
    </w:p>
    <w:p>
      <w:pPr>
        <w:pStyle w:val="Normal"/>
        <w:snapToGrid w:val="false"/>
        <w:spacing w:lineRule="auto" w:line="300" w:before="156" w:after="0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没有文化的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GDP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强国，绝不等于一个真正的强国；缺乏文化自觉的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GDP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发展，绝不是科学的发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俄罗斯作家柯察金曾说过：“如果一种经济没有思想和意义，那注定要使一个国家停滞不前、衰退甚至毁掉。”所以，中国要成为真正的强国，不仅是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GDP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的增长、物质财富的增加，更要取决于文化层面的被认同和被向往。</w:t>
      </w:r>
    </w:p>
    <w:p>
      <w:pPr>
        <w:pStyle w:val="Normal"/>
        <w:snapToGrid w:val="false"/>
        <w:spacing w:lineRule="auto" w:line="300" w:before="156" w:after="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文化是社会道德的核心要素，文化的匮乏必然导致社会伦理和价值观的失序和混乱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大家都知道，今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以来，英国伦敦发生了街头暴力骚乱事件。很多参与骚乱的英国青少年都普遍有着“只要我喜欢有什么不可以”的人生态度，认为“自己可以做任何想做的事”，这些言论引发了英国民众的思考。首相卡梅伦在一次演讲里说，“英国的社会道德在渐渐沦丧，人性中最恶的部分被纵容，甚至得到鼓励。缺乏对年轻人价值观的养成，是造成此次骚乱的重要原因。”一些西方学者认为，东方的道德文化，已经成为医治这些“英国病人”的灵丹妙药。可见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社会道德滑坡、诚信责任缺失，都是缺乏文化的严重后果。所以，我们应当通过加强文化建设重建社会道德。</w:t>
      </w:r>
    </w:p>
    <w:p>
      <w:pPr>
        <w:pStyle w:val="Normal"/>
        <w:snapToGrid w:val="false"/>
        <w:spacing w:lineRule="auto" w:line="300" w:before="156" w:after="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文化是国家软实力的重要标志，已经越来越成为综合国力竞争的重要因素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在，有人已经提出了“文化边界”、“文化版图”和“文化主权”的说法，实际上，就反映出文化已经越来越成为国家的软实力、对外的竞争力和影响力。可以说，谁占据了文化的制高点，谁拥有了强大的文化软实力，谁就能够在国际竞争中赢得主动。现在，一些西方国家正打着文化开放、交流的幌子，通过大量输出文化产品，大肆宣扬其所谓的自由、民主价值观。对此，我们必须保持高度警惕，掌握思想文化领域国际竞争的主动权。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二，大学在推进文化自觉和文化自信中的引领作用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大学之大，最重要的是大学有精神，大学有文化。大学文化不同于世俗文化、企业文化和政府文化，它的根本特性就在于具有先进性和引领性。因此，大学应当具有其他社会实体所不具备的文化自觉和文化自信。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综观大学的近千年历史，无论古今中外，大学都始终在文化传承创新中发挥着不可或缺的独特作用，不仅创立了人文主义文化、科技文化、创新文化等世界文化主流，更一直承担着引领人类文化发展、民族文化自觉和文化自信的重要使命，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比如，在西方，被誉为“欧洲大学之母”的博洛尼亚大学，最早设立了法学、文学等人文学科，不仅开创了人文教育的先河，培养了但丁、哥白尼等大批人文主义学者，更创造了当时最先进的人文主义文化，为欧洲文艺复兴奠定了重要的思想文化基础；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世纪初，德国的洪堡创办了著名的柏林大学，最先提出了大学不仅传授知识，更需创造新知。这种“学术自由、教研结合”的洪堡精神，不仅直接推动了德国科技的繁荣发展，更创造和引领了人类的科技文明；近代以来，美国以斯坦福大学为中心，汇聚了雅虎、惠普等数千家高科技企业，不仅创建了“硅谷”这一世界性高新产业中心，更形成了以“鼓励创新”为核心的“硅谷文化”，成为创新文化的发源地。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在我国历史上，也有包括太学、国子监等官方教育机构和众多民间私人书院的最高教育体系，直至近代意义上的新式学堂。它们一直延续着以儒家思想为核心的中国传统文化，成为传承中华文明的文化中心。特别是当中华民族处在危难之际，正是大学文化照亮了人们的思想，引领了社会前进的方向，比如，五四时期，北京大学最早在我国传播马克思主义，倡导“科学、民主”思想，不仅扛起了新文化运动的大旗，更揭开了中国现代史的开端。抗战时期，在办学条件极其艰苦的情况下，西南联合大学始终弘扬“爱国、民主、科学”的精神，不仅培养了大批民族精英，更巩固了中华文化的根基，支撑起了整个民族的精神家园。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可见，大学作为人类文明的重要组成部分，不仅是保存、传承和创造优秀文化的主要场所，更已经成为文化发展繁荣的重要阵地、文化自觉和文化自信的主要引领者。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三，大学推进文化自觉与文化自信面临的问题和挑战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七届六中全会的召开，为我们进一步提高文化自觉和文化自信，肩负起推进文化发展繁荣的重任，提供了重要机遇。但是，在发挥文化传承创新职能过程中，我们大学还面临着诸多挑战，我想，集中体现在以下四个方面：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一是一些领域道德失范、诚信缺失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在，虽然我们经济快速发展，但财富的增长并没有带来良好的社会道德，反而造成了伦理道德的下滑、人们思想的迷茫和社会公信力的下降。比如：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0"/>
        <w:ind w:left="2078" w:hanging="4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最近一个时期，社会上</w:t>
      </w:r>
      <w:r>
        <w:rPr>
          <w:rFonts w:ascii="仿宋_GB2312" w:hAnsi="仿宋_GB2312" w:eastAsia="仿宋_GB2312"/>
          <w:b/>
          <w:sz w:val="32"/>
          <w:szCs w:val="32"/>
        </w:rPr>
        <w:t>连续发生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毒奶粉”、“地沟油”、</w:t>
      </w:r>
      <w:r>
        <w:rPr>
          <w:rFonts w:ascii="仿宋_GB2312" w:hAnsi="仿宋_GB2312" w:eastAsia="仿宋_GB2312"/>
          <w:b/>
          <w:sz w:val="32"/>
          <w:szCs w:val="32"/>
        </w:rPr>
        <w:t>“瘦肉精”等一系列重大食品安全事件。这些都反映出，一些企业的见利忘义、整个社会的急功近利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0"/>
        <w:ind w:left="2078" w:hanging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近来，一些政府机构虚报、捏造统计数据的情况接连出现，“学生被就业”、“工资被增长”，引发了严重的诚信危机。根据《</w:t>
      </w:r>
      <w:r>
        <w:rPr>
          <w:rFonts w:eastAsia="仿宋_GB2312" w:ascii="仿宋_GB2312" w:hAnsi="仿宋_GB2312"/>
          <w:b/>
          <w:sz w:val="32"/>
          <w:szCs w:val="32"/>
        </w:rPr>
        <w:t>China Daily</w:t>
      </w:r>
      <w:r>
        <w:rPr>
          <w:rFonts w:ascii="仿宋_GB2312" w:hAnsi="仿宋_GB2312" w:eastAsia="仿宋_GB2312"/>
          <w:b/>
          <w:sz w:val="32"/>
          <w:szCs w:val="32"/>
        </w:rPr>
        <w:t>》的一项问卷调查显示，民众当中对政府统计数据的信任度降低了近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个百分点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0"/>
        <w:ind w:left="2078" w:hanging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最近，“女童被两车碾压没人救助”、“老人倒地无人敢扶”等事件连续发生，以至于有不少大学校长在网上发布“撑腰体”，支持学生的见义勇为行动。这些无疑反映了人们对社会道德的期望，更说明了现在社会良知的缺失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0"/>
        <w:ind w:left="2078" w:hanging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大学里，一些教授、学者为了追求个人名利，学术造假、抄袭剽窃现象屡禁不止。根据《科学网》的一项调查显示，在回答“你认为当前学术不端行为状况如何”时，</w:t>
      </w:r>
      <w:r>
        <w:rPr>
          <w:rFonts w:eastAsia="仿宋_GB2312" w:ascii="仿宋_GB2312" w:hAnsi="仿宋_GB2312"/>
          <w:b/>
          <w:sz w:val="32"/>
          <w:szCs w:val="32"/>
        </w:rPr>
        <w:t>66.7%</w:t>
      </w:r>
      <w:r>
        <w:rPr>
          <w:rFonts w:ascii="仿宋_GB2312" w:hAnsi="仿宋_GB2312" w:eastAsia="仿宋_GB2312"/>
          <w:b/>
          <w:sz w:val="32"/>
          <w:szCs w:val="32"/>
        </w:rPr>
        <w:t>的人认为“已经比较严重”；在回答“对学术不端行为的态度”时，竟然有</w:t>
      </w:r>
      <w:r>
        <w:rPr>
          <w:rFonts w:eastAsia="仿宋_GB2312" w:ascii="仿宋_GB2312" w:hAnsi="仿宋_GB2312"/>
          <w:b/>
          <w:sz w:val="32"/>
          <w:szCs w:val="32"/>
        </w:rPr>
        <w:t>8.3%</w:t>
      </w:r>
      <w:r>
        <w:rPr>
          <w:rFonts w:ascii="仿宋_GB2312" w:hAnsi="仿宋_GB2312" w:eastAsia="仿宋_GB2312"/>
          <w:b/>
          <w:sz w:val="32"/>
          <w:szCs w:val="32"/>
        </w:rPr>
        <w:t>的人认为“值得同情”。</w:t>
      </w:r>
    </w:p>
    <w:p>
      <w:pPr>
        <w:pStyle w:val="Normal"/>
        <w:snapToGrid w:val="false"/>
        <w:spacing w:lineRule="auto" w:line="300" w:before="156" w:after="0"/>
        <w:ind w:firstLine="636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二是一些社会成员人生观、价值观的扭曲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当前，社会上的</w:t>
      </w:r>
      <w:r>
        <w:rPr>
          <w:rFonts w:ascii="仿宋_GB2312" w:hAnsi="仿宋_GB2312" w:eastAsia="仿宋_GB2312"/>
          <w:b/>
          <w:sz w:val="32"/>
          <w:szCs w:val="32"/>
        </w:rPr>
        <w:t>拜金主义、享乐主义、极端个人主义思想蔓延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特别是造成了主流文化价值观的严重缺</w:t>
      </w:r>
      <w:r>
        <w:rPr>
          <w:rFonts w:ascii="仿宋_GB2312" w:hAnsi="仿宋_GB2312" w:eastAsia="仿宋_GB2312"/>
          <w:b/>
          <w:sz w:val="32"/>
          <w:szCs w:val="32"/>
        </w:rPr>
        <w:t>失。比如：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2078" w:hanging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上，世俗化的人们普遍把金钱、名利作为判断个人成功的唯一标准。有些人只关心“能不能赚钱”、“会不会出名”。凤凰网的一项调查显示，在回答“上大学的目的”时，</w:t>
      </w:r>
      <w:r>
        <w:rPr>
          <w:rFonts w:eastAsia="仿宋_GB2312" w:ascii="仿宋_GB2312" w:hAnsi="仿宋_GB2312"/>
          <w:b/>
          <w:sz w:val="32"/>
          <w:szCs w:val="32"/>
        </w:rPr>
        <w:t>24.2%</w:t>
      </w:r>
      <w:r>
        <w:rPr>
          <w:rFonts w:ascii="仿宋_GB2312" w:hAnsi="仿宋_GB2312" w:eastAsia="仿宋_GB2312"/>
          <w:b/>
          <w:sz w:val="32"/>
          <w:szCs w:val="32"/>
        </w:rPr>
        <w:t>的学生选择“为了找一份好工作赚钱”，</w:t>
      </w:r>
      <w:r>
        <w:rPr>
          <w:rFonts w:eastAsia="仿宋_GB2312" w:ascii="仿宋_GB2312" w:hAnsi="仿宋_GB2312"/>
          <w:b/>
          <w:sz w:val="32"/>
          <w:szCs w:val="32"/>
        </w:rPr>
        <w:t>21.7%</w:t>
      </w:r>
      <w:r>
        <w:rPr>
          <w:rFonts w:ascii="仿宋_GB2312" w:hAnsi="仿宋_GB2312" w:eastAsia="仿宋_GB2312"/>
          <w:b/>
          <w:sz w:val="32"/>
          <w:szCs w:val="32"/>
        </w:rPr>
        <w:t>的学生选择“为了满足个人追求”，很少有学生选择“为了承担传承文化的责任”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2078" w:hanging="42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还有一些</w:t>
      </w:r>
      <w:r>
        <w:rPr>
          <w:rFonts w:ascii="仿宋_GB2312" w:hAnsi="仿宋_GB2312" w:cs="宋体;SimSun" w:eastAsia="仿宋_GB2312"/>
          <w:b/>
          <w:sz w:val="32"/>
          <w:szCs w:val="32"/>
        </w:rPr>
        <w:t>青年学生</w:t>
      </w:r>
      <w:r>
        <w:rPr>
          <w:rFonts w:ascii="仿宋_GB2312" w:hAnsi="仿宋_GB2312" w:eastAsia="仿宋_GB2312"/>
          <w:b/>
          <w:sz w:val="32"/>
          <w:szCs w:val="32"/>
        </w:rPr>
        <w:t>完全以自我为中心，</w:t>
      </w:r>
      <w:r>
        <w:rPr>
          <w:rFonts w:ascii="仿宋_GB2312" w:hAnsi="仿宋_GB2312" w:cs="宋体;SimSun" w:eastAsia="仿宋_GB2312"/>
          <w:b/>
          <w:sz w:val="32"/>
          <w:szCs w:val="32"/>
        </w:rPr>
        <w:t>主流价值观念淡薄。某市的调查显示，该市大学生中认同中国传统价值观的仅占</w:t>
      </w:r>
      <w:r>
        <w:rPr>
          <w:rFonts w:eastAsia="仿宋_GB2312" w:cs="宋体;SimSun" w:ascii="仿宋_GB2312" w:hAnsi="仿宋_GB2312"/>
          <w:b/>
          <w:sz w:val="32"/>
          <w:szCs w:val="32"/>
        </w:rPr>
        <w:t>53.4%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eastAsia="仿宋_GB2312" w:cs="宋体;SimSun" w:ascii="仿宋_GB2312" w:hAnsi="仿宋_GB2312"/>
          <w:b/>
          <w:sz w:val="32"/>
          <w:szCs w:val="32"/>
        </w:rPr>
        <w:t>38.2%</w:t>
      </w:r>
      <w:r>
        <w:rPr>
          <w:rFonts w:ascii="仿宋_GB2312" w:hAnsi="仿宋_GB2312" w:cs="宋体;SimSun" w:eastAsia="仿宋_GB2312"/>
          <w:b/>
          <w:sz w:val="32"/>
          <w:szCs w:val="32"/>
        </w:rPr>
        <w:t>的学生更加认同西方所谓的自由、民主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9.2%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的学生对美国生活方式感到向往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2078" w:hanging="4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我们的一些教授、学者</w:t>
      </w:r>
      <w:r>
        <w:rPr>
          <w:rFonts w:ascii="仿宋_GB2312" w:hAnsi="仿宋_GB2312" w:cs="宋体;SimSun" w:eastAsia="仿宋_GB2312"/>
          <w:b/>
          <w:sz w:val="32"/>
          <w:szCs w:val="32"/>
        </w:rPr>
        <w:t>在价值追求上也出现了迷失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有些老师对学校工作敷衍应付，甚至把本职工作当成第二职业，打着学校的牌子擅自到校外兼职赚钱；还有一些学者</w:t>
      </w:r>
      <w:r>
        <w:rPr>
          <w:rFonts w:ascii="仿宋_GB2312" w:hAnsi="仿宋_GB2312" w:cs="宋体;SimSun" w:eastAsia="仿宋_GB2312"/>
          <w:b/>
          <w:sz w:val="32"/>
          <w:szCs w:val="32"/>
        </w:rPr>
        <w:t>只盯着个人名利、不谈论教书育人，无法承担推动文化传承创新的责任。</w:t>
      </w:r>
    </w:p>
    <w:p>
      <w:pPr>
        <w:pStyle w:val="Normal"/>
        <w:snapToGrid w:val="false"/>
        <w:spacing w:lineRule="auto" w:line="300" w:before="156" w:after="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三是社会文化自觉的缺失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现在，社会上不同程度地缺乏一种高度的文化责任和强烈的文化担当。比如：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56" w:after="0"/>
        <w:ind w:left="2078" w:hanging="4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些媒体“强调赚取利润、忽视文化责任”，以调侃文化经典、戏说革命历史来吸引眼球，靠着传播庸俗、低俗文化哗众取宠，不仅扰乱了社会文化主流，更误导和扭曲了人们的价值观念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56" w:after="0"/>
        <w:ind w:left="2078" w:hanging="4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在不少大学里，“重理轻文”现象仍然比较严重，由于受到文革的影响，所谓“学好数理化，走遍天下都不怕”的思想根深蒂固。人文教育与科学教育长期分离，缺乏交叉融合、使得很多学生接受的是缺失教育，有知识、但缺少文化，有智慧、但没有责任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56" w:after="0"/>
        <w:ind w:left="2078" w:hanging="4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还有个别学者，常常以愤青式的态度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看待和认识问题，依靠偏激的观点和消极的态度，甚至以</w:t>
      </w:r>
      <w:r>
        <w:rPr>
          <w:rFonts w:ascii="仿宋_GB2312" w:hAnsi="仿宋_GB2312" w:cs="宋体;SimSun" w:eastAsia="仿宋_GB2312"/>
          <w:b/>
          <w:sz w:val="32"/>
          <w:szCs w:val="32"/>
        </w:rPr>
        <w:t>歪曲历史、批驳主流价值等方式，吸引别人的注意力，来炒作自己，这些不仅扰乱了社会主流文化，更动摇了青年的价值理念，后果十分严重。</w:t>
      </w:r>
    </w:p>
    <w:p>
      <w:pPr>
        <w:pStyle w:val="Normal"/>
        <w:snapToGrid w:val="false"/>
        <w:spacing w:lineRule="auto" w:line="300" w:before="156" w:after="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四是社会文化自信的严重不足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现在，主要存在着两种倾向：一种是自卑自弃，对待自己的传统文化认识弱化；另一种是自大自傲，对待外来文化全面排斥。比如：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0"/>
        <w:ind w:left="2078" w:hanging="4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我们的一些学生、甚至是部分学者，只要谈到先进文化，就言必称美国，言必称西方，对传统文化的认同程度严重弱化。有些学生不知道我国唐宋以前的朝代顺序，有的很少阅读古代经典名著。《华夏时报》的一项调查显示，在回答“对于我国传统文化的态度”时，近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0%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的学生表示“没有兴趣”，只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的学生对传统文化“感到自豪”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0"/>
        <w:ind w:left="2078" w:hanging="4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还有一些干部师生缺乏对学校的自信，盲目地出现自卑自弃的心理，缺少一种作为大学人的身价和气质。最近，我在论坛上看到了一篇我们学生发布的帖子，质疑川大学生为什么总是缺乏作为名校生应有的自信。实际上，就反映出我们一些师生、包括干部，总是自己瞧不起自己，认为别人就比自己好，缺少应有的文化自豪感和自信感。 </w:t>
      </w:r>
    </w:p>
    <w:p>
      <w:pPr>
        <w:pStyle w:val="Normal"/>
        <w:numPr>
          <w:ilvl w:val="2"/>
          <w:numId w:val="5"/>
        </w:numPr>
        <w:snapToGrid w:val="false"/>
        <w:spacing w:lineRule="auto" w:line="300" w:before="156" w:after="0"/>
        <w:ind w:left="2004" w:hanging="4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此外，还有一些大学和学者，缺乏开放包容的胸怀和开阔的国际视野，盲目自我封闭。有的学校和学者不愿意去积极参与重大国际事务、不愿意主动去研究世界所共同关注的问题；我们很多的大学和学者，仍然不能在国际社会上发出自己的声音和观点，活跃度和知名度不高。</w:t>
      </w:r>
    </w:p>
    <w:p>
      <w:pPr>
        <w:pStyle w:val="Normal"/>
        <w:snapToGrid w:val="false"/>
        <w:spacing w:lineRule="auto" w:line="300" w:before="156" w:after="0"/>
        <w:ind w:firstLine="636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四，川大的文化自觉和文化自信</w:t>
      </w:r>
    </w:p>
    <w:p>
      <w:pPr>
        <w:pStyle w:val="Style15"/>
        <w:snapToGrid w:val="false"/>
        <w:spacing w:lineRule="auto" w:line="300" w:before="50" w:after="0"/>
        <w:ind w:left="48" w:right="90" w:firstLine="633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面对当前新的形势，面对上面的这些挑战，中央政治局常委李长春同志反复强调，“要以高度的文化自觉和文化自信推进文化改革发展。”所以，我们大学要履行好文化传承创新职能，关键就应该在于具有高度的文化自觉和文化自信。</w:t>
      </w:r>
    </w:p>
    <w:p>
      <w:pPr>
        <w:pStyle w:val="Normal"/>
        <w:snapToGrid w:val="false"/>
        <w:spacing w:lineRule="auto" w:line="300" w:before="156" w:after="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关于“文化自觉”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已故的著名社会学家费孝通先生，最先提出了这个概念。他认为，“文化自觉，就是对文化有自知之明，并对其发展历程和未来有充分的认识”。刘云山部长也指出，“文化自觉是一个民族、一个政党在文化上的觉悟和觉醒”。综观古今中外，一个民族的觉醒，首先就表现在文化上的自觉；一个国家的强大，很大程度上取决于文化自觉的程度。</w:t>
      </w:r>
    </w:p>
    <w:p>
      <w:pPr>
        <w:pStyle w:val="Normal"/>
        <w:snapToGrid w:val="false"/>
        <w:spacing w:lineRule="auto" w:line="300" w:before="156" w:after="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所谓文化自信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就是一个国家、一个民族、一个政党对自身文化价值的充分肯定，对自身文化生命力的坚定信念。我个人认为，所谓“文化自信”，就是要以什么样的态度对待文化的问题，应当通过文化的交流和交融，既要吸收借鉴外来优秀文化，更要坚守自己的优秀文化；既要正确对待别人的文化，更要认真对待自己的文化。可以说，没有文化自信，就不可能实现文化自强。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个国家、一个民族的强大，离不开文化自觉、文化自信；同样，建成一流大学不仅要有一流的人才、一流的师资队伍、一流的科研，更必须体现出一流大学的文化精神、文化自觉和文化自信。长期以来，我们始终具有高度的文化自觉和文化自信，一直重视文化建设，大力推动文化传承创新，主要做了以下六个方面工作。</w:t>
      </w:r>
    </w:p>
    <w:p>
      <w:pPr>
        <w:pStyle w:val="Normal"/>
        <w:snapToGrid w:val="false"/>
        <w:spacing w:lineRule="auto" w:line="300" w:before="156" w:after="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一是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注重人文修养，确立了新的人才培养目标。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，学校就确立了培养具有“深厚人文底蕴、扎实专业知识、强烈创新意识、宽广国际视野的国家栋梁和社会精英”的新的人才培养目标。特别是把具有“深厚的人文底蕴”放在人才培养目标的首位，努力使每个学生多一份人文气质、多一些人文修养，作为一所综合性大学培养的每一个学生首先要是一个文化人，要有知识更有文化，有智慧更有责任。为此，我们构建了人文素质教育课程体系，从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开始，面向全校开设了《中华文化》等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大类、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余门文化素质教育公共选修课，形成了层次鲜明、结构合理、学科交叉融合的人文素质教育课程体系；同时，开设了系列人文讲坛，精选出一批学术水平高、讲课效果好的老师，面向全体师生开设了“川大人文大讲堂”，打造了具有川大特色的文化品牌；此外，积极开展人文素质教育活动，特别是以“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•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2”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地震等重大历史事件为契机，组织师生进行文艺创作、举行文艺演出，以抗震救灾精神作为校园文化建设素材，开展爱心教育、感恩教育和社会责任感教育。</w:t>
      </w:r>
    </w:p>
    <w:p>
      <w:pPr>
        <w:pStyle w:val="Normal"/>
        <w:snapToGrid w:val="false"/>
        <w:spacing w:lineRule="auto" w:line="300" w:before="156" w:after="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二是明确了新老校区定位，构建了以人文教育为本的江安校区。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“双代会”，学校就明确了新老校区的定位，将江安校区定位为“以人文教育为本”的校区，把望江和华西校区定位“为以创新教育为主”的校区。我们坚持把文科学院整体搬迁到江安校区，要求文理工医大一、大二的学生全部在江安校区就读，真正使每个学生从进校开始就感受人文氛围、提高人文素质和境界，构建文化氛围浓郁的人文校园。</w:t>
      </w:r>
    </w:p>
    <w:p>
      <w:pPr>
        <w:pStyle w:val="Normal"/>
        <w:snapToGrid w:val="false"/>
        <w:spacing w:lineRule="auto" w:line="300" w:before="156" w:after="0"/>
        <w:ind w:firstLine="630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三是营造文化校园，加强了人文环境建设。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，学校以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周年校庆为契机，营造了由校史展览馆、历史博物馆、自然博物馆、美术馆和历史文化长廊组成的“四馆一廊”为主要载体的人文景观，使每位师生都能在无形中</w:t>
      </w:r>
      <w:r>
        <w:rPr>
          <w:rFonts w:ascii="仿宋_GB2312" w:hAnsi="仿宋_GB2312" w:eastAsia="仿宋_GB2312"/>
          <w:b/>
          <w:sz w:val="32"/>
          <w:szCs w:val="32"/>
        </w:rPr>
        <w:t>了解川大的历史、人物和精神，</w:t>
      </w:r>
      <w:r>
        <w:rPr>
          <w:rFonts w:ascii="仿宋_GB2312" w:hAnsi="仿宋_GB2312" w:cs="宋体;SimSun" w:eastAsia="仿宋_GB2312"/>
          <w:b/>
          <w:sz w:val="32"/>
          <w:szCs w:val="32"/>
        </w:rPr>
        <w:t>真正去感悟、热爱和奉献川大。同时，</w:t>
      </w:r>
      <w:r>
        <w:rPr>
          <w:rFonts w:ascii="仿宋_GB2312" w:hAnsi="仿宋_GB2312" w:eastAsia="仿宋_GB2312"/>
          <w:b/>
          <w:sz w:val="32"/>
          <w:szCs w:val="32"/>
        </w:rPr>
        <w:t>学校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一直倡导“大其心容天下之物，虚其心受天下之善”的精神境界和“海纳百川，有容乃大”的包容胸怀，</w:t>
      </w:r>
      <w:r>
        <w:rPr>
          <w:rFonts w:ascii="仿宋_GB2312" w:hAnsi="仿宋_GB2312" w:cs="宋体;SimSun" w:eastAsia="仿宋_GB2312"/>
          <w:b/>
          <w:sz w:val="32"/>
          <w:szCs w:val="32"/>
        </w:rPr>
        <w:t>形成了“厚德博学，虚心从善”的文化氛围。</w:t>
      </w:r>
    </w:p>
    <w:p>
      <w:pPr>
        <w:pStyle w:val="Normal"/>
        <w:snapToGrid w:val="false"/>
        <w:spacing w:lineRule="auto" w:line="300" w:before="156" w:after="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四是突出人文优势，积极打造了高水平学科交叉平台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在“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98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程”三期建设中，我们充分发挥传统人文学科优势，建设了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大高水平创新平台，为传承和弘扬传统文化作出了应有贡献。同时，学校突出人文社科优势，加大学科交叉融合力度，组建了灾后重建与管理、艺术与科学汇聚、新能源与低碳技术等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个高水平交叉学科平台。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五是汇聚艺术与科学，促进了人文与科学的交融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目前，学校正在积极筹建世界首个“人文艺术与科学创新汇聚中心”，聚集世界上著名的艺术家、文学家和科学家，真正实现人才的汇聚；促进艺术思想与科学思维的交流、碰撞，使科学家有想象力、艺术家有创造，真正促进思想的汇聚；全力打造开放互动的平台，使不同学科的学者和学生，都能感受科学的魅力和艺术的熏陶，激发他们科技创新与艺术创作的灵感，培养“乔布斯式”的科学与艺术融合的高端人才；建成传承、创新研究基地，传承和弘扬传统文化、科技文化与创新文化。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六是整合文化资源，努力打造川大文化品牌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去年“双代会”通过的文化资源整合工作有序推进，实施了博物馆、档案馆、图书馆馆藏资源整理、发掘工程，正在打造一批馆藏精品丛书、历任校长传记丛书、川大学术大师和杰出校友丛书；积极探索校地文化单位合作的协同创新模式，实现川大文化资源面向全社会开放共享，打造具有川大特色的文化影响力。</w:t>
      </w:r>
    </w:p>
    <w:p>
      <w:pPr>
        <w:pStyle w:val="Normal"/>
        <w:snapToGrid w:val="false"/>
        <w:spacing w:lineRule="auto" w:line="300" w:before="156" w:after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当前，全党、全社会要文化自觉和文化自信，我们大学首先要文化自觉和文化自信。而大学要文化自觉和文化自信，我们每个大学人首先要文化自觉和文化自信。</w:t>
      </w:r>
    </w:p>
    <w:p>
      <w:pPr>
        <w:pStyle w:val="Normal"/>
        <w:snapToGrid w:val="false"/>
        <w:spacing w:lineRule="auto" w:line="300" w:before="156" w:after="0"/>
        <w:ind w:firstLine="636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我们川大拥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的悠久办学历史，具有鲜明的人文社科优势和丰富的文化资源，应当成为文化自觉和文化自信的主要引领者。我们每个川大人更应该在思想认识上自觉、在修养境界上自觉、在具体行动上自觉，真正成为文化自觉和文化自信的倡导者和推动者。具体来说，我们川大的每位同学、每个老师和每位干部，都应该具有自己高度的文化自觉和文化自信。我们每个大学人，都应当率先成为社会主义核心价值观的自觉坚守者，率先成为社会公德和正义的自觉维护者，率先成为修养境界和诚信道德的自觉践行者。</w:t>
      </w:r>
    </w:p>
    <w:p>
      <w:pPr>
        <w:pStyle w:val="Normal"/>
        <w:snapToGrid w:val="false"/>
        <w:spacing w:lineRule="auto" w:line="300" w:before="156" w:after="0"/>
        <w:ind w:firstLine="63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希望我们每位同学都能真正成为文化自觉和文化自信的模范践行者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今天，在座的同学大多数都是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后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后，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以后，你们就是建设社会主义文化强国的主要群体。可以说，同学们具有什么样的文化自觉和文化自信，将直接关系着我们中国文化的前途命运。所以，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我们川大的学生首先应当在价值追求上高度自觉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积极践行社会主义核心价值观和核心价值体系，牢固树立祖国的观念、人民的观念、党的观念和社会主义的观念，不仅关心自己、更要关心他人，不仅关注自我、更要关注社会，自觉地担当起对祖国、对民族、对人民的责任。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应当在勤奋学习上高度自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好学生首先就是要学习好，每位同学都应该自觉把勤奋读书、刻苦学习作为自己在大学里的首要任务，不浮躁、不浮夸，在学习上不急躁冒进、在做人上不妄自尊大、在做事上不急功近利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踏踏实实、认认真真地安心学习，扎扎实实、勤勤恳恳地打牢知识基础，一步一个脚印地攀登学术高峰。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应当在人文修养上高度自觉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在掌握好专业知识和技能的同时，努力使自己多一份人文气质，多一些人文境界，实现科学与人文、知识和道德的统一，有胸怀、有境界、有修养，树立“大其心，容天下之物；虚其心，受天下之善”的精神境界，真正做到有知识、更有文化，有智慧、更有责任。</w:t>
      </w:r>
      <w:r>
        <w:rPr>
          <w:rFonts w:ascii="黑体;SimHei" w:hAnsi="黑体;SimHei" w:cs="宋体;SimSun" w:eastAsia="黑体;SimHei"/>
          <w:b/>
          <w:sz w:val="32"/>
          <w:szCs w:val="32"/>
        </w:rPr>
        <w:t>应当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在言行品德上高度自觉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首先要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个“关心别人比关心自己多一点”的好人，学会与人相处，学会团结协作，懂得包容和欣赏别人，懂得管理和约束自己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要学会“吾日三省吾身</w:t>
      </w:r>
      <w:r>
        <w:rPr>
          <w:rFonts w:ascii="仿宋_GB2312" w:hAnsi="仿宋_GB2312" w:eastAsia="仿宋_GB2312"/>
          <w:b/>
          <w:sz w:val="32"/>
          <w:szCs w:val="32"/>
        </w:rPr>
        <w:t>”，懂得感恩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从孝敬父母、热心公益、回报社会做起；</w:t>
      </w:r>
      <w:r>
        <w:rPr>
          <w:rFonts w:ascii="仿宋_GB2312" w:hAnsi="仿宋_GB2312" w:eastAsia="仿宋_GB2312"/>
          <w:b/>
          <w:sz w:val="32"/>
          <w:szCs w:val="32"/>
        </w:rPr>
        <w:t>学会诚信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从拒绝作弊、杜绝学术不端行为做起；</w:t>
      </w:r>
      <w:r>
        <w:rPr>
          <w:rFonts w:ascii="仿宋_GB2312" w:hAnsi="仿宋_GB2312" w:eastAsia="仿宋_GB2312"/>
          <w:b/>
          <w:sz w:val="32"/>
          <w:szCs w:val="32"/>
        </w:rPr>
        <w:t>学会与人为善，从善待自己，更要善待他人做起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真正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成为一个好人、一个对社会有用的人、个成功的人。</w:t>
      </w:r>
    </w:p>
    <w:p>
      <w:pPr>
        <w:pStyle w:val="Normal"/>
        <w:snapToGrid w:val="false"/>
        <w:spacing w:lineRule="auto" w:line="300" w:before="156" w:after="0"/>
        <w:ind w:firstLine="63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希望我们每位老师都能真正成为文化自觉和文化自信的积极推动者。</w:t>
      </w:r>
      <w:r>
        <w:rPr>
          <w:rFonts w:ascii="仿宋_GB2312" w:hAnsi="仿宋_GB2312" w:cs="宋体;SimSun" w:eastAsia="仿宋_GB2312"/>
          <w:b/>
          <w:sz w:val="32"/>
          <w:szCs w:val="32"/>
        </w:rPr>
        <w:t>只有老师有文化、有修养，培养的学生才可能有文化、有修养；只有老师有师德、有境界，整个大学</w:t>
      </w:r>
      <w:r>
        <w:rPr>
          <w:rFonts w:ascii="仿宋_GB2312" w:hAnsi="仿宋_GB2312" w:eastAsia="仿宋_GB2312"/>
          <w:b/>
          <w:sz w:val="32"/>
          <w:szCs w:val="32"/>
        </w:rPr>
        <w:t>的精神家园才能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保持高尚和纯洁。所以，</w:t>
      </w:r>
      <w:r>
        <w:rPr>
          <w:rFonts w:ascii="黑体;SimHei" w:hAnsi="黑体;SimHei" w:cs="宋体;SimSun" w:eastAsia="黑体;SimHei"/>
          <w:b/>
          <w:sz w:val="32"/>
          <w:szCs w:val="32"/>
        </w:rPr>
        <w:t>我们每位老师都应当树立“学高为师”的学术自觉。</w:t>
      </w:r>
      <w:r>
        <w:rPr>
          <w:rFonts w:ascii="仿宋_GB2312" w:hAnsi="仿宋_GB2312" w:eastAsia="仿宋_GB2312"/>
          <w:b/>
          <w:sz w:val="32"/>
          <w:szCs w:val="32"/>
        </w:rPr>
        <w:t>老师只有学而不厌，才能做到诲人不倦。要</w:t>
      </w:r>
      <w:r>
        <w:rPr>
          <w:rFonts w:ascii="仿宋_GB2312" w:hAnsi="仿宋_GB2312" w:cs="宋体;SimSun" w:eastAsia="仿宋_GB2312"/>
          <w:b/>
          <w:sz w:val="32"/>
          <w:szCs w:val="32"/>
        </w:rPr>
        <w:t>自觉提高自己的学识水平和专业造诣，以最高的水平</w:t>
      </w:r>
      <w:r>
        <w:rPr>
          <w:rFonts w:ascii="仿宋_GB2312" w:hAnsi="仿宋_GB2312" w:eastAsia="仿宋_GB2312"/>
          <w:b/>
          <w:sz w:val="32"/>
          <w:szCs w:val="32"/>
        </w:rPr>
        <w:t>忠实搞好教学，以专注的投入诚恳带好学生，以踏实</w:t>
      </w:r>
      <w:r>
        <w:rPr>
          <w:rFonts w:ascii="仿宋_GB2312" w:hAnsi="仿宋_GB2312" w:cs="宋体;SimSun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态度潜心做好研究。</w:t>
      </w:r>
      <w:r>
        <w:rPr>
          <w:rFonts w:ascii="仿宋_GB2312" w:hAnsi="仿宋_GB2312" w:cs="宋体;SimSun" w:eastAsia="仿宋_GB2312"/>
          <w:b/>
          <w:sz w:val="32"/>
          <w:szCs w:val="32"/>
        </w:rPr>
        <w:t>同时，更要全面提升自己的人文修养，不仅当好传授学生知识、技能的“经师”，更要做好教会学生明理、做人的“人师”，促进每个学生身心和人格的自由全面发展。</w:t>
      </w:r>
      <w:r>
        <w:rPr>
          <w:rFonts w:ascii="黑体;SimHei" w:hAnsi="黑体;SimHei" w:cs="宋体;SimSun" w:eastAsia="黑体;SimHei"/>
          <w:b/>
          <w:sz w:val="32"/>
          <w:szCs w:val="32"/>
        </w:rPr>
        <w:t>应当树立“身正为范”的道德自觉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当前，社会可能会浮躁、功利，但作为教育工作者，不能浮躁、功利。要</w:t>
      </w:r>
      <w:r>
        <w:rPr>
          <w:rFonts w:ascii="仿宋_GB2312" w:hAnsi="仿宋_GB2312" w:eastAsia="仿宋_GB2312"/>
          <w:b/>
          <w:sz w:val="32"/>
          <w:szCs w:val="32"/>
        </w:rPr>
        <w:t>坚持育人导向，不被市场化、世俗化，用自己的品德、修养、情操和作风去感染学生、教化学生，成为每个学生</w:t>
      </w:r>
      <w:r>
        <w:rPr>
          <w:rFonts w:ascii="仿宋_GB2312" w:hAnsi="仿宋_GB2312" w:cs="宋体;SimSun" w:eastAsia="仿宋_GB2312"/>
          <w:b/>
          <w:sz w:val="32"/>
          <w:szCs w:val="32"/>
        </w:rPr>
        <w:t>道德的引导者、思想的开拓者和心灵的启迪者</w:t>
      </w:r>
      <w:r>
        <w:rPr>
          <w:rFonts w:ascii="仿宋_GB2312" w:hAnsi="仿宋_GB2312" w:eastAsia="仿宋_GB2312"/>
          <w:b/>
          <w:sz w:val="32"/>
          <w:szCs w:val="32"/>
        </w:rPr>
        <w:t>；要坚守道德底线，不被功利化，时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珍惜自己的学术声誉，坚守住自己的人格底线，</w:t>
      </w:r>
      <w:r>
        <w:rPr>
          <w:rFonts w:ascii="仿宋_GB2312" w:hAnsi="仿宋_GB2312" w:eastAsia="仿宋_GB2312"/>
          <w:b/>
          <w:sz w:val="32"/>
          <w:szCs w:val="32"/>
        </w:rPr>
        <w:t>真正成为大学精神家园的守护者。</w:t>
      </w:r>
      <w:r>
        <w:rPr>
          <w:rFonts w:ascii="黑体;SimHei" w:hAnsi="黑体;SimHei" w:cs="宋体;SimSun" w:eastAsia="黑体;SimHei"/>
          <w:b/>
          <w:sz w:val="32"/>
          <w:szCs w:val="32"/>
        </w:rPr>
        <w:t>应当树立</w:t>
      </w:r>
      <w:r>
        <w:rPr>
          <w:rFonts w:ascii="黑体;SimHei" w:hAnsi="黑体;SimHei" w:eastAsia="黑体;SimHei"/>
          <w:b/>
          <w:sz w:val="32"/>
          <w:szCs w:val="32"/>
        </w:rPr>
        <w:t>“关爱学生”的育人自觉。</w:t>
      </w:r>
      <w:r>
        <w:rPr>
          <w:rFonts w:ascii="仿宋_GB2312" w:hAnsi="仿宋_GB2312" w:eastAsia="仿宋_GB2312"/>
          <w:b/>
          <w:sz w:val="32"/>
          <w:szCs w:val="32"/>
        </w:rPr>
        <w:t>没有爱就没有教育。教育的生命就在于爱心的传递、情感的投入。我们的一次微笑、一个眼神、一句鼓励，都可能改变学生的一生。希望每个老师都能主动留下自己的邮箱、手机，多与学生交流；都能自觉地下课晚几分钟赶车，多和学生互动，真正把爱护和教化每个学生作为自己的天职和本能。</w:t>
      </w:r>
      <w:r>
        <w:rPr>
          <w:rFonts w:ascii="黑体;SimHei" w:hAnsi="黑体;SimHei" w:cs="宋体;SimSun" w:eastAsia="黑体;SimHei"/>
          <w:b/>
          <w:sz w:val="32"/>
          <w:szCs w:val="32"/>
        </w:rPr>
        <w:t>此外，我们的老师还应当树立“学以弘道”的文化担当。</w:t>
      </w:r>
      <w:r>
        <w:rPr>
          <w:rFonts w:ascii="仿宋_GB2312" w:hAnsi="仿宋_GB2312" w:cs="宋体;SimSun" w:eastAsia="仿宋_GB2312"/>
          <w:b/>
          <w:sz w:val="32"/>
          <w:szCs w:val="32"/>
        </w:rPr>
        <w:t>在做好教书育人的文化自觉的同时，我们还应承担起“弘道”的文化使命，积极研究、传播和创新优秀传统文化、人文文化和科技文化，利用自己的学术观点和学术思考，去影响和引领社会文化，去传承和弘扬先进文化。</w:t>
      </w:r>
    </w:p>
    <w:p>
      <w:pPr>
        <w:pStyle w:val="Normal"/>
        <w:snapToGrid w:val="false"/>
        <w:spacing w:lineRule="auto" w:line="300" w:before="156" w:after="0"/>
        <w:ind w:firstLine="63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希望我们每位干部都能真正成为文化自觉和文化自信的主要引领者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校改革发展的关键在干部，推动文化发展繁荣的关键也在干部。如果我们的干部没有文化自觉和文化自信，就不可能带领广大师生员工推动文化传承创新。所以，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我们要求师生员工有文化，我们的干部首先就要有文化。</w:t>
      </w:r>
      <w:r>
        <w:rPr>
          <w:rFonts w:ascii="仿宋_GB2312" w:hAnsi="仿宋_GB2312" w:eastAsia="仿宋_GB2312"/>
          <w:b/>
          <w:sz w:val="32"/>
          <w:szCs w:val="32"/>
        </w:rPr>
        <w:t>作为高校干部，我们都是知识分子，但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有知识、有学历不等于有文化、有修养。所以，我们每位干部都应当自觉把学习作为一种责任、一种追求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勤于学习、善于学习，多读书、读好书，特别是要从传统文化里吸取智慧、提高修养，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使</w:t>
      </w:r>
      <w:r>
        <w:rPr>
          <w:rFonts w:ascii="仿宋_GB2312" w:hAnsi="仿宋_GB2312" w:cs="宋体;SimSun" w:eastAsia="仿宋_GB2312"/>
          <w:b/>
          <w:sz w:val="32"/>
          <w:szCs w:val="32"/>
        </w:rPr>
        <w:t>自己多一些文化底蕴、多一份人文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气质。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我们要求师生员工有公德，我们的干部首先就要有公德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做好干部，先要做好公民。不管我们从事的工作、职位的高低，都应该带头注重自身品行，坚守道德规范，自觉用社会公德、文明准则，严格要求自己的言谈举止、规范个人的道德品行，真正成为遵纪守法的表率、维护正义的表率、敬业奉献的表率、坚守诚信的表率、善待他人的表率。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我们要求师生员工有素质，我们的干部首先就要有素质。</w:t>
      </w:r>
      <w:r>
        <w:rPr>
          <w:rFonts w:ascii="仿宋_GB2312" w:hAnsi="仿宋_GB2312" w:eastAsia="仿宋_GB2312"/>
          <w:b/>
          <w:sz w:val="32"/>
          <w:szCs w:val="32"/>
        </w:rPr>
        <w:t>面对当前市场经济的考验，面对社会上浮躁功利的影响，我们每位干部都应当自觉把提高素质、修养放在首位，树立过硬的政治素质，具备坚定的理想信念、正确的价值取向；树立良好的道德素质，保持健康的人格道德、高尚的精神追求；具备良好的知识素质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培养深厚的理论修养和文化素质。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我们要求师生员工有境界，我们的干部首先就要有境界。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要自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树立“厚德博学、虚心从善”、“见贤思齐，见不贤而内自省”的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人生境界和思想境界，</w:t>
      </w:r>
      <w:r>
        <w:rPr>
          <w:rFonts w:ascii="仿宋_GB2312" w:hAnsi="仿宋_GB2312" w:eastAsia="仿宋_GB2312"/>
          <w:b/>
          <w:sz w:val="32"/>
          <w:szCs w:val="32"/>
        </w:rPr>
        <w:t>树立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正确的权力观、地位观和利益观，以科学的人生态度、以良好的个人修养，去对待工作，去对待事业，去对待是非功过，去对待困难挫折。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我们要求师生员工有胸怀，我们的干部首先就要有胸怀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大海因为总是处于低处，才能容纳百川；每个人只有懂得包容别人，才能显得更加高大。我们每位干部都应当树立“大其心，容天下之物；虚其心，受天下之善”的包容胸怀，</w:t>
      </w:r>
      <w:r>
        <w:rPr>
          <w:rFonts w:ascii="仿宋_GB2312" w:hAnsi="仿宋_GB2312" w:eastAsia="仿宋_GB2312"/>
          <w:b/>
          <w:bCs/>
          <w:sz w:val="32"/>
          <w:szCs w:val="32"/>
        </w:rPr>
        <w:t>真正做到以包容之心向后看，要求自己严格一些、对待别人宽容一些，善待过去反对过你的人、甚至诬陷过你的人；以希望之心向前看，更加坚定党的信念，执着党的事业；以关爱之心向下看，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关心每位教职工，关爱每个学生，</w:t>
      </w:r>
      <w:r>
        <w:rPr>
          <w:rFonts w:ascii="仿宋_GB2312" w:hAnsi="仿宋_GB2312" w:cs="宋体;SimSun" w:eastAsia="仿宋_GB2312"/>
          <w:b/>
          <w:sz w:val="32"/>
          <w:szCs w:val="32"/>
        </w:rPr>
        <w:t>全心全意为广大师生员工、特别是为一线教职工服好务；</w:t>
      </w:r>
      <w:r>
        <w:rPr>
          <w:rFonts w:ascii="仿宋_GB2312" w:hAnsi="仿宋_GB2312" w:eastAsia="仿宋_GB2312"/>
          <w:b/>
          <w:bCs/>
          <w:sz w:val="32"/>
          <w:szCs w:val="32"/>
        </w:rPr>
        <w:t>以感恩之心向上看，感恩我们的党，感恩组织，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感恩社会，感恩每位师生员工。</w:t>
      </w:r>
    </w:p>
    <w:p>
      <w:pPr>
        <w:pStyle w:val="Normal"/>
        <w:snapToGrid w:val="false"/>
        <w:spacing w:lineRule="auto" w:line="300" w:before="156" w:after="0"/>
        <w:ind w:firstLine="6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老师们，同志们，我们相信，只要我们每个川大人都有自己高度的文化自觉和文化自信，我们川大就一定能够真正树立起自己的文化自觉和文化自信，一定能够切实承担起文化传承创新的历史重任，为推进社会主义文化大发展大繁荣做出新的更大贡献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39"/>
        </w:tabs>
        <w:ind w:left="10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39"/>
        </w:tabs>
        <w:ind w:left="103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39"/>
        </w:tabs>
        <w:ind w:left="103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39"/>
        </w:tabs>
        <w:ind w:left="103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"/>
      <w:lvlJc w:val="left"/>
      <w:pPr>
        <w:tabs>
          <w:tab w:val="num" w:pos="1002"/>
        </w:tabs>
        <w:ind w:left="1002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4:00Z</dcterms:created>
  <dc:creator>微软用户</dc:creator>
  <dc:description/>
  <cp:keywords/>
  <dc:language>en-US</dc:language>
  <cp:lastModifiedBy>微软用户</cp:lastModifiedBy>
  <dcterms:modified xsi:type="dcterms:W3CDTF">2011-11-14T05:37:00Z</dcterms:modified>
  <cp:revision>5</cp:revision>
  <dc:subject/>
  <dc:title/>
</cp:coreProperties>
</file>